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72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Jorge Carus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entidade “Vila Vicentina Sagrada Família”, com sede em Loren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  <w:t>I – atestado de funcionamento passado por autoridade pública do local onde se situa sua sede ou cópia de atas, comprovando o efetivo e contínuo funcionamento da entidade, dentro de suas finalidades, nos três anos anteriores à formulação do pedido (2008, 2009 e 2010)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  <w:t xml:space="preserve">II – declaração ou outro documento, </w:t>
      </w:r>
      <w:r>
        <w:rPr>
          <w:u w:val="single"/>
        </w:rPr>
        <w:t>atualizado</w:t>
      </w:r>
      <w:r>
        <w:rPr/>
        <w:t>, que comprove sua inscrição na Secretaria Estadual de Assistência e Desenvolvimento Social ou no Conselho Municipal de Assistência Social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  <w:t xml:space="preserve">III – </w:t>
      </w:r>
      <w:r>
        <w:rPr>
          <w:u w:val="single"/>
        </w:rPr>
        <w:t>relatório circunstanciado</w:t>
      </w:r>
      <w:r>
        <w:rPr/>
        <w:t>, referente ao ano de 2010, demonstrando o exercício de atividades dentro de suas finalidades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  <w:t>IV – cópia de ata com a eleição da diretoria atual e atestado de idoneidade moral de todos os seus diretores, passado por autoridade pública local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  <w:t xml:space="preserve">V – original ou cópia autenticada da publicação, </w:t>
      </w:r>
      <w:r>
        <w:rPr>
          <w:u w:val="single"/>
        </w:rPr>
        <w:t>pela imprensa</w:t>
      </w:r>
      <w:r>
        <w:rPr/>
        <w:t>, do demonstrativo da receita obtida e da despesa realizada no período anterior à formulação do pedido (2010)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  <w:t>VI – Relatório demonstrando o número de beneficiários atendidos de forma gratuita nos anos de 2008, 2009 e 2010.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5627 160911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4:00Z</dcterms:created>
  <dc:creator>DDO</dc:creator>
  <dc:description/>
  <dc:language>en-US</dc:language>
  <cp:lastModifiedBy>ALESP</cp:lastModifiedBy>
  <cp:lastPrinted>2011-09-16T10:03:00Z</cp:lastPrinted>
  <dcterms:modified xsi:type="dcterms:W3CDTF">2011-09-16T13:28:00Z</dcterms:modified>
  <cp:revision>4</cp:revision>
  <dc:subject/>
  <dc:title>Acessorios_Parecer.doc</dc:title>
</cp:coreProperties>
</file>