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TRANSPORTES E COMUNICAÇÕES, SOBRE O PROJETO DE LEI N.º 526, DE 2011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(a) Deputado(a) Luiz Moura, o projeto em epígrafe </w:t>
      </w:r>
      <w:r>
        <w:rPr>
          <w:rFonts w:cs="Arial" w:ascii="Arial" w:hAnsi="Arial"/>
          <w:i/>
          <w:sz w:val="22"/>
          <w:szCs w:val="22"/>
        </w:rPr>
        <w:t>institui o “Dia dos Profissionais Autônomos do Transporte Público Alternativo e dos Usuários do Transporte Público no Estado”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pauta, nos termos regimentais, nos dias correspondentes às 53ª  a 57ª Sessões Ordinárias,  a proposição não recebeu emendas ou substitutivos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foi o projeto encaminhado à Comissão de Constituição, Justiça e Redação, onde recebeu parecer favorável quanto aos seus aspectos constitucional, legal e jurídic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, vem a propositura à Comissão de Transportes e Comunicações, a fim de ser analisada quanto ao mérito, nos termos do artigo 31, § 8º do Regimento Interno consolida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a-se às fls. 3 a informação da Divisão de Pesquisa Jurídica de que não há legislação instituindo </w:t>
      </w:r>
      <w:r>
        <w:rPr>
          <w:rFonts w:cs="Arial" w:ascii="Arial" w:hAnsi="Arial"/>
          <w:i/>
          <w:sz w:val="22"/>
          <w:szCs w:val="22"/>
        </w:rPr>
        <w:t>o “Dia dos Profissionais Autônomos do Transporte Público Alternativo e dos Usuários do Transporte Público no Estado”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Quanto ao mérito, trata-se de justa e merecida homenagem à categoria dos profissionais autônomos do transporte público alternativo, que reúne mais de seis mil profissionais que prestam relevantes serviços à comunidade paulista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s usuários que também são homenageados pela propositura, colaboram para com o incremento da utilização do transporte coletivo. Assim, muitos destes usuários não precisam se locomover com seus automóveis, o que traz benefícios não só em termos de diminuição do trânsito mas também em relação ao meio ambiente. Menos carros transitando, menos poluição atmosféric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Portanto, nosso parecer é favorável à aprovação do Projeto de lei n. º 526, de 2011.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Marcos Neves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5706 160911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25:00Z</dcterms:created>
  <dc:creator>DDO</dc:creator>
  <dc:description/>
  <dc:language>en-US</dc:language>
  <cp:lastModifiedBy>lenovo</cp:lastModifiedBy>
  <dcterms:modified xsi:type="dcterms:W3CDTF">2011-09-16T20:25:00Z</dcterms:modified>
  <cp:revision>2</cp:revision>
  <dc:subject/>
  <dc:title>Acessorios_Parecer.doc</dc:title>
</cp:coreProperties>
</file>