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13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nobre Deputada Rita Passos, o projeto em epígrafe pretende dar a denominação de “Manoel de Carvalho” à ponte localizada no km 158, sentido oeste, da Rodovia Marechal Rondon – SP 300, em Tietê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alisando a justificativa apresentada pela autora, verificamos que Manoel de Carvalho faz jus à homenagem pretendida, uma vez que sua biografia é permeada por trabalho, dedicação à família e provas de honestidade, motivo pelo qual sempre foi muito querido no Município de Tietê, fato que autoriza o prei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o substitutivo proposto pela Comissão de Constituição, Justiça e Redação, entendemos que o mesmo aprimora a redação do projeto, introduzindo as informações trazidas pelo Departamento de Estradas de Rodagem – DER, às fls. 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138, de 2011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  <w:t>Deputado CHICO SARDELL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lato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  <w:t>det2/vp</w:t>
      </w:r>
    </w:p>
    <w:p>
      <w:pPr>
        <w:pStyle w:val="Normal"/>
        <w:spacing w:lineRule="auto" w:line="240"/>
        <w:jc w:val="both"/>
        <w:rPr>
          <w:color w:val="7F7F7F"/>
          <w:sz w:val="28"/>
        </w:rPr>
      </w:pPr>
      <w:r>
        <w:rPr>
          <w:color w:val="7F7F7F"/>
          <w:sz w:val="16"/>
        </w:rPr>
        <w:t>11pl13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color w:val="7F7F7F"/>
          <w:sz w:val="28"/>
        </w:rPr>
      </w:pPr>
      <w:r>
        <w:rPr>
          <w:rFonts w:cs="Arial (W1);Arial"/>
          <w:color w:val="7F7F7F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6815 200911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8:00Z</dcterms:created>
  <dc:creator>DDO</dc:creator>
  <dc:description/>
  <dc:language>en-US</dc:language>
  <cp:lastModifiedBy>MCCrivelari</cp:lastModifiedBy>
  <dcterms:modified xsi:type="dcterms:W3CDTF">2011-09-20T17:08:00Z</dcterms:modified>
  <cp:revision>2</cp:revision>
  <dc:subject/>
  <dc:title>Acessorios_Parecer.doc</dc:title>
</cp:coreProperties>
</file>