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48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oji Hato, o projeto de lei em epígrafe proíbe o trânsito de motocicletas com carona (“garupa”) nos dias úteis da semana, compreendidos entre segunda-feira e sexta-feir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5ª a 49ª Sessões Ordinárias, de 19 a 25/05/2011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485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NESSA DAMO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3944 040711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5:00Z</dcterms:created>
  <dc:creator>DDO</dc:creator>
  <dc:description/>
  <dc:language>en-US</dc:language>
  <cp:lastModifiedBy>ALESP</cp:lastModifiedBy>
  <dcterms:modified xsi:type="dcterms:W3CDTF">2011-09-20T18:48:00Z</dcterms:modified>
  <cp:revision>3</cp:revision>
  <dc:subject/>
  <dc:title>Acessorios_Parecer.doc</dc:title>
</cp:coreProperties>
</file>