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   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798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HÉLIO NISHIMOTO, o projeto em epígrafe institui o Programa de Atendimento Multidisciplinar mediante Ações Coordenadas das Áreas de Segurança Pública, Saúde e de Assistência Social do Estado a Crianças e Adolescentes Vítimas de Crimes Sexuai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m que pesem os elevados propósitos do nobre Autor, vejo-me compelido a negar seguimento ao projet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A adoção de políticas públicas é matéria típica de gestão administrativa, cabendo ao Poder Executivo definir aquelas que atendem às necessidades dos administrados, devendo deflagrar o processo legislativo quando isso for necessári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Neste sentido, os precedentes do Supremo Tribunal Federal e do Tribunal de Justiça do Estado de São Paulo: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ÇÃO DIRETA DE INCONSTITUCIONALIDADE. LEI N. 3.687/02 DO ESTADO DO RIO DE JANEIRO. OBRIGATORIEDADE DE DIVULGAÇÃO DE INFORMAÇÕES IDENTIFICANDO OS VEÍCULOS APREENDIDOS PELAS POLÍCIAS MILITAR E CIVIL. VÍCIO DE INICIATIVA. INCONSTITUCIONALIDADE FORMAL. 1. O Pleno desta Corte pacificou jurisprudência no sentido de que os Estados-membros devem obediência às regras de iniciativa legislativa reservada, fixadas constitucionalmente. 2. A gestão da segurança pública, como parte integrante da Administração Pública, é atribuição privativa do Governador de Estado. 3. O artigo 1º da Lei n. 3.687/02 do Estado do Rio de Janeiro possuir caráter informativo. 4. Pedido de declaração de inconstitucionalidade acolhido em parte.” (ADI 2819/RJ)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ÇÃO DIRETA DE INCONSTITUCIONALIDADE. VÍCIO DE INICIATIVA. Lei municipal, de autoria de membro do Poder Legislativo, que dispõe sobre a proibição da distribuição da "pílula do dia seguinte" pela rede municipal de saúde como método de interrupção do período gestacional. Matéria relativa ao exercício da administração direta municipal, especificamente, sobre o funcionamento do serviço público. Matéria de iniciativa do chefe do Poder Executivo. Ofensa aos arts. 5º, "caput", da CESP e art. 2º da CF/88. Caracterização de vício de iniciativa. Inconstitucionalidade formal subjetiva. Lei Municipal que também ingressa em campo de competências da UF, dos Estados e do DF (art. 24, XII, da CF/88). Ação julgada procedente.” (Ação Direta de Inconstitucionalidade n° 0003878-50.2011.8.26.0000)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demais, a proposição invade a competência privativa do Governador para exercer a direção superior da administração (Art. 47, II, CE) quando estipula quais os órgãos do Poder Executivo devem participar do programa, impondo-lhes atribuições.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este sentido: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ção direta de inconstitucionalidade - Lei n. 2.154-A/09 - Município de São Vicente - Lei que torna obrigatória a instalação de sistema eletrônico de monitoramento e gravação em circuito fechado em estabelecimentos bancários no município, e prevê sanções para o descumprimento - Criação de obrigações para órgãos municipais quanto à fiscalização do cumprimento da norma - Matéria afeta a organização da administração pública e do serviço público municipais - Iniciativa reservada ou exclusiva do Chefe do Poder Executivo - Violação à Constituição Estadual, art. 47, II e 144 - Inconstitucionalidade Formal. Ação direta de inconstitucionalidade - Lei impugnada - Previsão de despesas sem indicação precisa dos recursos - Afronta ao art. 25 da constituição estadual - Inconstitucionalidade material - Pedido procedente.” (Ação Direta de Inconstitucionalidade nº 0319499-48.2010.8.26.0000)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798, de 2011.</w:t>
      </w:r>
    </w:p>
    <w:p>
      <w:pPr>
        <w:pStyle w:val="Normal"/>
        <w:ind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ala das Comissões, em 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   Relator</w:t>
      </w:r>
      <w:r>
        <w:rPr>
          <w:rFonts w:cs="Andalus" w:ascii="Andalus" w:hAnsi="Andalus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7161 210911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2:00Z</dcterms:created>
  <dc:creator>DDO</dc:creator>
  <dc:description/>
  <dc:language>en-US</dc:language>
  <cp:lastModifiedBy>lenovo</cp:lastModifiedBy>
  <dcterms:modified xsi:type="dcterms:W3CDTF">2011-09-21T18:52:00Z</dcterms:modified>
  <cp:revision>2</cp:revision>
  <dc:subject/>
  <dc:title>Acessorios_Parecer.doc</dc:title>
</cp:coreProperties>
</file>