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RELATOR ESPECIAL em substituição ao da COMISSÃO DE CONSTITUIÇÃO, JUSTIÇA E REDAÇÃO, sobre o Projeto de Lei nº 266, de 2011, vetado parci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utoria do Deputado André Soares, o Projeto em epígrafe objetiva regulamentar a oferta de serviços do tipo “couvert” pelos restaurantes, lanchonetes, bares e seus congêneres no Es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o trâmite regimental, foi o projeto aprovado em Sessão de 10 de agosto de 2011, sendo expedido o Autógrafo de nº 29.48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a Mensagem A-nº 087/2011, o Senhor Governador do Estado, usando da faculdade que lhe confere o artigo 28, § 1º, combinado com o artigo 47, inciso IV, da Constituição Estadual, vetou parcialmente o projeto, opondo-se ao § 2° do artigo 2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sas condições, a propositura retorna ao exame desta Casa, nos termos do que estabelece o § 5º do artigo 28 da Constituição Paulista.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orça do despacho do Senhor Presidente (fls. 18, verso) e em cumprimento ao disposto no artigo 232 do Regimento Interno, foi o projeto encaminhado ao exame das Comissões, competindo-nos, na qualidade de Relator Especial, analisar a matéria vetada quanto ao aspecto constitucional, legal e jurídico, em face da não manifestação d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esente propositura objetiva regulamentar a disponibilização do serviço de “couvert” pelos estabelecimentos que oferecem refeições no Estado. Desse modo, procura-se dispor sobre a quantidade e o modo de prestação desse serviço, bem como sobre a respectiva cobrança, almejando a proteção do consumidor, uma vez que aquele expediente frequentemente é utilizado como meio de obtenção de vantagens por parte do estabelecimento, em contrariedade aos direitos básicos estatuídos na Lei n° 8.078, de 1990 – Código de Defesa do Consumidor –, especialmente os referentes à informação e à liberdade de consumo. </w:t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o examinarmos o assunto, verificamos que tal matéria é de natureza legislativa e, quanto à iniciativa, de competência concorrente, em obediência aos ditames dos artigos 21, inciso III, e 24, “caput”, da Constituição Estadual, estando ainda de acordo com o artigo 146, inciso III, do Regimento Interno. Salientamos, também, o artigo 24, inciso V, da Constituição Federal, segundo o qual os Estados-membros possuem competência para legislar sobre </w:t>
      </w:r>
      <w:r>
        <w:rPr>
          <w:rFonts w:cs="Arial" w:ascii="Arial" w:hAnsi="Arial"/>
          <w:i/>
          <w:sz w:val="24"/>
          <w:szCs w:val="24"/>
        </w:rPr>
        <w:t>produção e consumo</w:t>
      </w:r>
      <w:r>
        <w:rPr>
          <w:rFonts w:cs="Arial" w:ascii="Arial" w:hAnsi="Arial"/>
          <w:sz w:val="24"/>
          <w:szCs w:val="24"/>
        </w:rPr>
        <w:t xml:space="preserve">. A existência de tais dispositivos autoriza, sob o ponto de vista formal, a legislação em comento por parte desta Assembleia, inclusive no que tange ao dispositivo vetad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Prosseguindo na análise da matéria, verificamos que o Governador, em sua mensagem de veto, opõe-se ao § 2° do artigo 2° do projeto, o qual preceitu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Cs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 xml:space="preserve">Artigo 2º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bCs/>
          <w:i/>
          <w:iCs/>
          <w:sz w:val="24"/>
        </w:rPr>
        <w:t xml:space="preserve"> Fica </w:t>
      </w:r>
      <w:r>
        <w:rPr>
          <w:rFonts w:cs="Arial" w:ascii="Arial" w:hAnsi="Arial"/>
          <w:i/>
          <w:sz w:val="24"/>
        </w:rPr>
        <w:t>vedado aos estabelecimentos descritos no artigo anterior o fornecimento do serviço de “couvert” ao consumidor sem solicitação prévia, salvo se oferecido gratuitamente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...)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§ 2º </w:t>
      </w:r>
      <w:r>
        <w:rPr>
          <w:rFonts w:cs="Arial" w:ascii="Arial" w:hAnsi="Arial"/>
          <w:b/>
          <w:i/>
        </w:rPr>
        <w:t>–</w:t>
      </w:r>
      <w:r>
        <w:rPr>
          <w:rFonts w:cs="Arial" w:ascii="Arial" w:hAnsi="Arial"/>
          <w:b/>
          <w:bCs/>
          <w:i/>
          <w:iCs/>
          <w:sz w:val="24"/>
        </w:rPr>
        <w:t xml:space="preserve"> A cobrança do valor do “couvert” por pessoa consumidora somente será permitida quando o serviço for prestado individualmente a quem solicitá-lo, sempre através de porção individualizada</w:t>
      </w:r>
      <w:r>
        <w:rPr>
          <w:rFonts w:cs="Arial" w:ascii="Arial" w:hAnsi="Arial"/>
          <w:bCs/>
          <w:i/>
          <w:iCs/>
          <w:sz w:val="24"/>
        </w:rPr>
        <w:t>.</w:t>
      </w:r>
      <w:r>
        <w:rPr>
          <w:rFonts w:cs="Arial" w:ascii="Arial" w:hAnsi="Arial"/>
          <w:bCs/>
          <w:iCs/>
          <w:sz w:val="24"/>
        </w:rPr>
        <w:t>” (grifo nosso)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Em seu arrazoado, argumenta o Chefe do Poder Executivo que tal regra, “</w:t>
      </w:r>
      <w:r>
        <w:rPr>
          <w:rFonts w:cs="Arial" w:ascii="Arial" w:hAnsi="Arial"/>
          <w:i/>
          <w:sz w:val="24"/>
        </w:rPr>
        <w:t>a pretexto de proteger, acaba por tutelar em demasia o consumidor</w:t>
      </w:r>
      <w:r>
        <w:rPr>
          <w:rFonts w:cs="Arial" w:ascii="Arial" w:hAnsi="Arial"/>
          <w:sz w:val="24"/>
        </w:rPr>
        <w:t>”. Mais adiante, complementa: “</w:t>
      </w:r>
      <w:r>
        <w:rPr>
          <w:rFonts w:cs="Arial" w:ascii="Arial" w:hAnsi="Arial"/>
          <w:i/>
          <w:sz w:val="24"/>
        </w:rPr>
        <w:t>a proposição não só transgride os limites em que se deve dar a tutela estatal no que tange à defesa do consumidor, como rompe o salutar equilíbrio nas relações de consumo, interferindo, desse modo, no exercício da atividade desempenhada pelos empreendedores do setor</w:t>
      </w:r>
      <w:r>
        <w:rPr>
          <w:rFonts w:cs="Arial" w:ascii="Arial" w:hAnsi="Arial"/>
          <w:sz w:val="24"/>
        </w:rPr>
        <w:t>”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erioso, no entanto, discordar da citada justificativa, uma vez que as normas consumeristas se prestam, precipuamente, a tutelar o consumidor a partir da presunção de sua hipossuficiência, a qual deve ser suprida por meio de garantias legais previamente estipuladas. A impertinência dessa tutela só se revela naqueles casos em que a sujeição dentro da relação de consumo acaba invertida, onerando o prestador de serviços de maneira desproporcional, de modo a dificultar sua atuação no mercado.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identemente não é o que ocorreria com a aplicação do dispositivo vetado. Muito pelo contrário: tal dispositivo traz uma harmonia imprescindível ao texto integral do projeto, redigido com louvável sapiência e conhecimento de causa por seu autor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Com efeito, o citado § 2° do artigo 2° da propositura tem por escopo impedir uma prática muito corriqueira em restaurantes e congêneres, qual seja, a imposição de preço não individualizado do serviço de “couvert” a todos os consumidores presentes. Em alguns casos, o abuso vai além: cobra-se até dos meros acompanhantes, mesmo que estes não estejam se valendo de qualquer serviço do estabeleciment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 óbvia a impertinência e mesmo a ilegalidade dessa prática, que constitui forma disfarçada de venda casada, na medida em que obriga o pagamento de um serviço por todos os integrantes da mesa, independentemente do consumo ou não do “couvert”, desde que uma única pessoa solicite o mesmo. A iniquidade é tão cristalina que frequentemente a porção do “couvert” é servida de forma individualizada, mas a cobrança se faz de maneira geral, o que demonstra um desrespeito aviltante pelo cliente e pela legislação consumerista, já que existe a cobrança de alguns fregueses sem a contrapartida do serviço, o qual deveria justificar aquel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se respeito, vale lembrar que a imposição de consumação mínima é uma forma clássica de venda casada, pois obriga o cliente a consumir aquilo que ele não deseja – ou, pior, a pagar sem ter consumido. Nesse sentido, preceitua o artigo 39, inciso I, do Código de Defesa do Consumidor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Art. 39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sz w:val="24"/>
        </w:rPr>
        <w:t xml:space="preserve"> É vedado ao fornecedor de produtos ou serviços, dentre outras práticas abusivas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I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  <w:i/>
          <w:sz w:val="24"/>
        </w:rPr>
        <w:t xml:space="preserve"> condicionar o fornecimento de produto ou de serviço ao fornecimento de outro produto ou serviço, </w:t>
      </w:r>
      <w:r>
        <w:rPr>
          <w:rFonts w:cs="Arial" w:ascii="Arial" w:hAnsi="Arial"/>
          <w:b/>
          <w:i/>
          <w:sz w:val="24"/>
        </w:rPr>
        <w:t>bem como, sem justa causa, a limites quantitativos</w:t>
      </w:r>
      <w:r>
        <w:rPr>
          <w:rFonts w:cs="Arial" w:ascii="Arial" w:hAnsi="Arial"/>
          <w:i/>
          <w:sz w:val="24"/>
        </w:rPr>
        <w:t>.”</w:t>
      </w:r>
      <w:r>
        <w:rPr>
          <w:rFonts w:cs="Arial" w:ascii="Arial" w:hAnsi="Arial"/>
          <w:sz w:val="24"/>
        </w:rPr>
        <w:t xml:space="preserve"> (grifo nosso)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 xml:space="preserve">De fato, ao impor a cobrança de um número tal de “couverts”, sendo esse número superior à quantidade de pessoas que solicitaram o serviço, ocorre a prática abusiva coibida pelo dispositivo supracitado, vez que, ao optar pelo serviço, não se possibilita a escolha de quantas pessoas dele usufruirão, é dizer, a quantidade real do serviço prestado dá lugar à quantidade de pessoas presentes, necessariamente. Desse modo, as opções são: a) ninguém consumir o “couvert”, evitando a cobrança; ou b) alguém consumir e </w:t>
      </w:r>
      <w:r>
        <w:rPr>
          <w:rFonts w:cs="Arial" w:ascii="Arial" w:hAnsi="Arial"/>
          <w:i/>
          <w:sz w:val="24"/>
        </w:rPr>
        <w:t>aceitar</w:t>
      </w:r>
      <w:r>
        <w:rPr>
          <w:rFonts w:cs="Arial" w:ascii="Arial" w:hAnsi="Arial"/>
          <w:sz w:val="24"/>
        </w:rPr>
        <w:t xml:space="preserve">, por todos, a cobrança generalizada. A cobrança proporcional, que deve ser a regra nas relações de consumo, deixa de existir em prejuízo do consumidor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nda, cumpre asseverar que, também à luz do Código de Defesa do Consumidor, não há que se falar em “tutela em demasia” ao cliente, porquanto aquele diploma legal tem por escopo a proteção da vulnerabilidade do consumidor, evidenciada, pelo exposto, no atual regramento do serviço de “couvert”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Quanto à afirmação constante na mensagem de veto, no sentido de que a medida em comento “</w:t>
      </w:r>
      <w:r>
        <w:rPr>
          <w:rFonts w:cs="Arial" w:ascii="Arial" w:hAnsi="Arial"/>
          <w:i/>
          <w:sz w:val="24"/>
        </w:rPr>
        <w:t>não se qualifica como própria do campo reservado à competência que o Estado detém para legislar sobre produção e consumo</w:t>
      </w:r>
      <w:r>
        <w:rPr>
          <w:rFonts w:cs="Arial" w:ascii="Arial" w:hAnsi="Arial"/>
          <w:sz w:val="24"/>
        </w:rPr>
        <w:t>”, nos termos do artigo 24, inciso V, da Constituição Federal, devemos salientar que tal afirmação não se coaduna com o ordenamento vigente, uma vez que o mesmo artigo 24, em seu § 1°, preceitua que, “</w:t>
      </w:r>
      <w:r>
        <w:rPr>
          <w:rFonts w:cs="Arial" w:ascii="Arial" w:hAnsi="Arial"/>
          <w:i/>
          <w:sz w:val="24"/>
        </w:rPr>
        <w:t>no âmbito da legislação concorrente, a competência da União limitar-se-á a estabelecer normas gerais</w:t>
      </w:r>
      <w:r>
        <w:rPr>
          <w:rFonts w:cs="Arial" w:ascii="Arial" w:hAnsi="Arial"/>
          <w:sz w:val="24"/>
        </w:rPr>
        <w:t xml:space="preserve">”. A norma geral, no caso, é o Código de Defesa do Consumidor, o qual estabelece princípios e diretrizes para a tutela nas relações consumeristas, máxime o direito à informação e à liberdade de consumo, normas até então preteridas pela atual sistemática do serviço de “couvert”, fato que a legislação ora pretendida tem o condão de obliterar, na qualidade de </w:t>
      </w:r>
      <w:r>
        <w:rPr>
          <w:rFonts w:cs="Arial" w:ascii="Arial" w:hAnsi="Arial"/>
          <w:i/>
          <w:sz w:val="24"/>
        </w:rPr>
        <w:t>lei específica</w:t>
      </w:r>
      <w:r>
        <w:rPr>
          <w:rFonts w:cs="Arial" w:ascii="Arial" w:hAnsi="Arial"/>
          <w:sz w:val="24"/>
        </w:rPr>
        <w:t xml:space="preserve">, cuja competência pertence, por excelência, ao Estado-membro.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nos aspectos que nos compete examinar, somos favoráveis ao dispositivo vetado e, por consequência, contrários ao veto parcial oposto à propositu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utado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 Especi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Det2/vp</w:t>
      </w:r>
    </w:p>
    <w:p>
      <w:pPr>
        <w:pStyle w:val="Normal"/>
        <w:rPr>
          <w:rFonts w:ascii="Arial" w:hAnsi="Arial" w:cs="Arial"/>
          <w:b/>
          <w:b/>
          <w:bCs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11pl266vet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color w:val="7F7F7F"/>
          <w:sz w:val="16"/>
          <w:szCs w:val="16"/>
        </w:rPr>
      </w:pPr>
      <w:r>
        <w:rPr>
          <w:rFonts w:cs="Arial (W1);Arial" w:ascii="Arial" w:hAnsi="Arial"/>
          <w:b/>
          <w:bCs/>
          <w:color w:val="7F7F7F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7339 210911 1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49:00Z</dcterms:created>
  <dc:creator>DDO</dc:creator>
  <dc:description/>
  <dc:language>en-US</dc:language>
  <cp:lastModifiedBy>lenovo</cp:lastModifiedBy>
  <dcterms:modified xsi:type="dcterms:W3CDTF">2011-09-21T19:49:00Z</dcterms:modified>
  <cp:revision>2</cp:revision>
  <dc:subject/>
  <dc:title>Acessorios_Parecer.doc</dc:title>
</cp:coreProperties>
</file>