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t>PARECER Nº 1154, DE 2011</w:t>
      </w:r>
    </w:p>
    <w:p>
      <w:pPr>
        <w:pStyle w:val="TextBody"/>
        <w:rPr>
          <w:rFonts w:ascii="Arial Black" w:hAnsi="Arial Black" w:cs="Arial Black"/>
          <w:sz w:val="22"/>
          <w:szCs w:val="22"/>
        </w:rPr>
      </w:pPr>
      <w:r>
        <w:rPr>
          <w:rFonts w:cs="Arial Black" w:ascii="Arial Black" w:hAnsi="Arial Black"/>
          <w:sz w:val="22"/>
          <w:szCs w:val="22"/>
        </w:rPr>
        <w:t>DA COMISSÃO DE FISCALIZAÇÃO E CONTROLE, SOBRE O PROCESSO RGL N.° 485, DE 2011.</w:t>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Normal"/>
        <w:ind w:left="567" w:hanging="0"/>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A Lei n.º 4.595, de 18 de junho de 1985, e suas alterações posteriores dispõem sobre a fiscalização pela Assembléia Legislativa dos atos do Poder Executivo, inclusive os da Administração Indireta. Portanto, a fim de cumprir tal determinação legal, a Companhia de Seguros do Estado de São Paulo – COSESP remeteu a essa Casa a documentação exigida relativamente ao exercício de 2009.</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Encaminhada a matéria à Comissão de Fiscalização e Controle, compete-nos, na qualidade de relator designado e obedecendo ao disposto no § 15 do artigo 31 do Regimento Interno desta Casa, combinado com o que determina o artigo 3º da lei citada, analisar o desempenho da Companhia no cumprimento dos objetivos estipulados quando da sua criação, ressalvadas as alterações posteriore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o examinar os autos, verifica-se que a documentação de fls. 01 a 133 preenchem as exigências contidas no artigo 3º da lei que regulamenta a matéria.</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Da análise dos documentos presentes neste Processo, verifica-se que a COSESP encerrou em 2009 as emissões de seguros, “bem como comunicou o Órgão Regulador a disposição do acionista majoritário em implementar os procedimentos necessários para liquidação e extinção da Seguradora, em conformidade com a Lei Estadual n.º 13.286, de 18 de dezembro de 2008”. A Companhia, de acordo com seu relatório, “encerrou o exercício de 2009 com Patrimônio Líquido de R$ 208,2 milhões e lucro líquido de R$ 7,2 milhões”.  “Os ativos garantidores de provisões técnicas atingiram a cifra de R$ 351,4 milhões, enquanto o índice de liquidez geral, que mede a capacidade financeira da Empresa de honrar seus compromissos, ficou em 1,87 demonstrando margem de 87% no balanceamento entre ativos e passivo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O Parecer dos Auditores Independentes, às fls. 27 e 28, concluiu que as demonstrações contábeis apresentadas pela Companhia “representam adequadamente, em todos os aspectos relevantes, a posição patrimonial e financeira da COSESP – Companhia de Seguros do Estado de São Paulo em 31 de dezembro de 2009, o resultado de suas operações, as mutações de seu patrimônio líquido e do seu fluxo de caixa correspondente ao exercício findo naquela data, de acordo com as práticas contábeis adotadas no Brasil”.   O Parecer verificou ainda a adesão ao programa de parcelamento ou pagamento de dívidas, com obtenção de descontos de 100% nas multas e 45% nos juros devidos, mas, como no Parecer sobre o exercício de 2008, enfatiza que as demonstrações  contábeis foram preparadas no pressuposto da continuidade normal dos negócio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Tendo em vista o Parecer mencionado e consultando o sítio do Tribunal de Contas do Estado de São Paulo, verificamos que o exame, referente ao exercício de 2009, da COSESP,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ssim sendo, por ora, tomamos conhecimento da documentação e das informações contidas no Processo RGL n.° 485, de 2011, e solicitamos o envio de ofício ao E. Tribunal de Contas para que encaminhe a esta Casa, cópia de sua decisão, bem como da análise de seus órgãos instrutivos, sobre as contas da Companhia de Seguros do Estado de São Paulo – COSESP referentes ao exercício de 2009.</w:t>
      </w:r>
    </w:p>
    <w:p>
      <w:pPr>
        <w:pStyle w:val="Normal"/>
        <w:spacing w:before="120" w:after="120"/>
        <w:ind w:firstLine="1701"/>
        <w:jc w:val="both"/>
        <w:rPr>
          <w:rFonts w:ascii="Arial Black" w:hAnsi="Arial Black" w:cs="Arial Black"/>
          <w:b/>
          <w:b/>
          <w:sz w:val="22"/>
          <w:szCs w:val="22"/>
        </w:rPr>
      </w:pPr>
      <w:r>
        <w:rPr>
          <w:rFonts w:cs="Arial Black" w:ascii="Arial Black" w:hAnsi="Arial Black"/>
          <w:b/>
          <w:sz w:val="22"/>
          <w:szCs w:val="22"/>
        </w:rPr>
      </w:r>
    </w:p>
    <w:p>
      <w:pPr>
        <w:pStyle w:val="Normal"/>
        <w:ind w:firstLine="2835"/>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3"/>
        </w:numPr>
        <w:jc w:val="center"/>
        <w:rPr/>
      </w:pPr>
      <w:r>
        <w:rPr>
          <w:rFonts w:cs="Arial Black" w:ascii="Arial Black" w:hAnsi="Arial Black"/>
          <w:b/>
          <w:bCs/>
          <w:sz w:val="22"/>
          <w:szCs w:val="22"/>
        </w:rPr>
        <w:t>Dilmo Dos Santos – Relator</w:t>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Aprovado como parecer o voto do relator, propondo ofício ao TCE, para que encaminhe cópia de sua decisão e da análise de seus órgãos instrutivos sobre as contas da COSESP, exercício de 2009.</w:t>
      </w:r>
    </w:p>
    <w:p>
      <w:pPr>
        <w:pStyle w:val="Normal"/>
        <w:jc w:val="center"/>
        <w:rPr>
          <w:rFonts w:ascii="Arial Black" w:hAnsi="Arial Black" w:cs="Arial Black"/>
          <w:b/>
          <w:b/>
          <w:sz w:val="22"/>
          <w:szCs w:val="22"/>
        </w:rPr>
      </w:pPr>
      <w:r>
        <w:rPr>
          <w:rFonts w:cs="Arial Black" w:ascii="Arial Black" w:hAnsi="Arial Black"/>
          <w:b/>
          <w:sz w:val="22"/>
          <w:szCs w:val="22"/>
        </w:rPr>
        <w:t xml:space="preserve">Sala das Comissões, em 20/9/2011 </w:t>
      </w:r>
    </w:p>
    <w:p>
      <w:pPr>
        <w:pStyle w:val="Normal"/>
        <w:numPr>
          <w:ilvl w:val="0"/>
          <w:numId w:val="4"/>
        </w:numPr>
        <w:jc w:val="center"/>
        <w:rPr>
          <w:rFonts w:ascii="Arial Black" w:hAnsi="Arial Black" w:cs="Arial Black"/>
          <w:sz w:val="22"/>
          <w:szCs w:val="22"/>
        </w:rPr>
      </w:pPr>
      <w:r>
        <w:rPr>
          <w:rFonts w:cs="Arial Black" w:ascii="Arial Black" w:hAnsi="Arial Black"/>
          <w:b/>
          <w:sz w:val="22"/>
          <w:szCs w:val="22"/>
        </w:rPr>
        <w:t>Geraldo Vinholi -  Presidente</w:t>
      </w:r>
    </w:p>
    <w:p>
      <w:pPr>
        <w:pStyle w:val="Normal"/>
        <w:ind w:left="720" w:hanging="0"/>
        <w:jc w:val="center"/>
        <w:rPr>
          <w:rFonts w:ascii="Arial Black" w:hAnsi="Arial Black" w:cs="Arial Black"/>
          <w:sz w:val="22"/>
          <w:szCs w:val="22"/>
        </w:rPr>
      </w:pPr>
      <w:r>
        <w:rPr>
          <w:rFonts w:cs="Arial Black" w:ascii="Arial Black" w:hAnsi="Arial Black"/>
          <w:b/>
          <w:sz w:val="22"/>
          <w:szCs w:val="22"/>
        </w:rPr>
        <w:t>Geraldo Vinholi – Luiz Moura – Isac Reis – Dilmo dos Santos – Roberto Morais – Milton Leite Filho – Carlão Pignatari.</w:t>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195"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07:00Z</dcterms:created>
  <dc:creator>DDO</dc:creator>
  <dc:description/>
  <dc:language>en-US</dc:language>
  <cp:lastModifiedBy>Lenovo</cp:lastModifiedBy>
  <cp:lastPrinted>2011-09-21T18:07:00Z</cp:lastPrinted>
  <dcterms:modified xsi:type="dcterms:W3CDTF">2011-09-21T21:07:00Z</dcterms:modified>
  <cp:revision>2</cp:revision>
  <dc:subject/>
  <dc:title>Acessorios_Parecer.doc</dc:title>
</cp:coreProperties>
</file>