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55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SCALIZAÇÃO E CONTROLE, SOBRE O PROCESSO RGL N° 4499, DE 2010</w:t>
      </w:r>
    </w:p>
    <w:p>
      <w:pPr>
        <w:pStyle w:val="Normal"/>
        <w:spacing w:lineRule="atLeast" w:line="36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hia de Desenvolvimento Habitacional e Urbano – CDHU remeteu a esta Assembleia sua proposta orçamentária referente a 2011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tLeast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tLeast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ulada à Secretaria de Habitação, a Companhia de Desenvolvimento Habitacional e Urbano tem por finalidade executar programas habitacionais em todo o território do Estado, voltados para o atendimento exclusivo da população de baixa renda, na faixa de 1 a 10 salários mínimos.</w:t>
      </w:r>
    </w:p>
    <w:p>
      <w:pPr>
        <w:pStyle w:val="Normal"/>
        <w:spacing w:lineRule="atLeast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e produzir moradias, a CDHU também intervém no desenvolvimento urbano das cidades, de acordo com as diretrizes da Secretaria da Habitação.</w:t>
      </w:r>
    </w:p>
    <w:p>
      <w:pPr>
        <w:pStyle w:val="Normal"/>
        <w:spacing w:lineRule="atLeast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 os autos, verifica-se que a documentação de fls. 01 a 11 preenche a referida exigência da lei que regulamenta a matéria.</w:t>
      </w:r>
    </w:p>
    <w:p>
      <w:pPr>
        <w:pStyle w:val="Normal"/>
        <w:spacing w:lineRule="atLeast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esta Comissão de Fiscalização e Controle toma conhecimento da proposta orçamentária da Companhia de Desenvolvimento Habitacional e Urbano para o exercício de 2011 e propõe o arquivamento do Processo RGL n° 4499, de 2010.</w:t>
      </w:r>
    </w:p>
    <w:p>
      <w:pPr>
        <w:pStyle w:val="Normal"/>
        <w:spacing w:lineRule="atLeast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orge Caruso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arquivament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/9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raldo Vinholi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aldo Vinholi – Milton Leite Filho – Luiz Moura – Dilmo dos Santos – Roberto Morais – Isac Reis – Carlão Pignatari – Edson Ferrarini</w:t>
      </w:r>
    </w:p>
    <w:sectPr>
      <w:type w:val="nextPage"/>
      <w:pgSz w:w="11906" w:h="16838"/>
      <w:pgMar w:left="1701" w:right="141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17:00Z</dcterms:created>
  <dc:creator>DDO</dc:creator>
  <dc:description/>
  <dc:language>en-US</dc:language>
  <cp:lastModifiedBy>Lenovo</cp:lastModifiedBy>
  <dcterms:modified xsi:type="dcterms:W3CDTF">2011-09-21T21:17:00Z</dcterms:modified>
  <cp:revision>2</cp:revision>
  <dc:subject/>
  <dc:title>Acessorios_Parecer.doc</dc:title>
</cp:coreProperties>
</file>