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ARECER  Nº 1156, DE  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COMISSÃO DE FISCALIZAÇÃO E CONTROLE SOBRE O PROCESSO  RGL  2806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 FUNDAÇÃO DE AMPARO À PESQUISA DO ESTADO DE SÃO PAULO – FAPESP,</w:t>
      </w:r>
      <w:r>
        <w:rPr>
          <w:sz w:val="28"/>
          <w:szCs w:val="28"/>
        </w:rPr>
        <w:t xml:space="preserve">  encaminhou cópias dos documentos  a esta Casa, relativas ao exercício de 2009 e  a  proposta orçamentária, em atendimento à Lei  n. 4595, de  18 de junho de  1985,  (com suas alterações posteriores), que dispõe sobre a fiscalização, pela Assembléia Legislativa, dos autos do Poder Executivo, inclusivo aos da Administração indireta registrado sob o processo n.  05509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</w:t>
      </w:r>
      <w:r>
        <w:rPr>
          <w:sz w:val="28"/>
          <w:szCs w:val="28"/>
        </w:rPr>
        <w:t>Encaminhado a esta Comissão de Fiscalização e Controle, nos termos do parágrafo 19 do artigo 31, do  nosso Diploma Regimental, combinado com o que determinam os artigos 3º e 5º da mencionada Lei, fomos designados pelo Senhor Presidente , para, na qualidade de relator, analisar o desempenho da empresa no cumprimento de seus objetivos estatu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  <w:r>
        <w:rPr>
          <w:sz w:val="28"/>
          <w:szCs w:val="28"/>
        </w:rPr>
        <w:t>Ao examinar os autos verificamos que o atendimento das prerrogativas estabelecidas através  do  oficio nº 0337/2010  de 13 de dezembro de  2010, às fls. 508, os documentos encartados aos autos no vol. II, do processo em apreço preenchem as exigências contidas na Lei que regulamenta a maté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  <w:r>
        <w:rPr>
          <w:sz w:val="28"/>
          <w:szCs w:val="28"/>
        </w:rPr>
        <w:t>Da análise dos documentos apresentados, em especial, do relatório das demonstrações de aplicação de recursos  na  da  evolução da receita  da FAPESP; dos projetos contratados ; dos recursos dos programas para pesquisa para inovação tecnológica; evolução dos projetos com intercâmbio científico com o exterior; recursos desembolsados por área de conhecimento-2009, conclui-se que a Fundação do Amparo à Pesquisa do Estado de São Paulo- FAPESP, se ateve  à  competência a ela atribuída em sua co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</w:t>
      </w:r>
      <w:r>
        <w:rPr>
          <w:sz w:val="28"/>
          <w:szCs w:val="28"/>
        </w:rPr>
        <w:t>Desta forma, esta Comissão toma conhecimento da documentação e das informações contidas no Processo RGL 05509/2010, sem prejuízo de eventuais e posteriores verificações, recebido o relatório do Tribunal de Contas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É o nosso parec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Moraes - Rel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provado como parecer o voto do relato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Sala das Comissões, em 20/9/2011 </w:t>
      </w:r>
    </w:p>
    <w:p>
      <w:pPr>
        <w:pStyle w:val="Normal"/>
        <w:numPr>
          <w:ilvl w:val="0"/>
          <w:numId w:val="4"/>
        </w:numP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eraldo Vinholi -  Presidente</w:t>
      </w:r>
    </w:p>
    <w:p>
      <w:pPr>
        <w:pStyle w:val="Normal"/>
        <w:ind w:left="72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eraldo Vinholi – Luiz Moura – Isac Reis – Dilmo dos Santos – Roberto Morais – Milton Leite Filho – Carlão Pignatari.</w:t>
      </w:r>
    </w:p>
    <w:p>
      <w:pPr>
        <w:pStyle w:val="Normal"/>
        <w:ind w:firstLine="720"/>
        <w:jc w:val="both"/>
        <w:rPr>
          <w:rFonts w:ascii="Arial Black" w:hAnsi="Arial Black" w:cs="Arial (W1);Arial"/>
          <w:sz w:val="22"/>
          <w:szCs w:val="22"/>
        </w:rPr>
      </w:pPr>
      <w:r>
        <w:rPr>
          <w:rFonts w:cs="Arial (W1);Arial" w:ascii="Arial Black" w:hAnsi="Arial Black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15:00Z</dcterms:created>
  <dc:creator>DDO</dc:creator>
  <dc:description/>
  <dc:language>en-US</dc:language>
  <cp:lastModifiedBy>Lenovo</cp:lastModifiedBy>
  <cp:lastPrinted>2011-09-21T18:15:00Z</cp:lastPrinted>
  <dcterms:modified xsi:type="dcterms:W3CDTF">2011-09-21T21:15:00Z</dcterms:modified>
  <cp:revision>2</cp:revision>
  <dc:subject/>
  <dc:title>Acessorios_Parecer.doc</dc:title>
</cp:coreProperties>
</file>