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.° 437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Baleia Ros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a “União Espírita Caminho da Luz”, com sede em Ourinhos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48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48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à entidade acima, objetivando que nos sejam remetidos, com a urgência que o caso requer, o documento abaixo discriminado, a fim de que esta Comissão possa exarar seu parecer:</w:t>
      </w:r>
    </w:p>
    <w:p>
      <w:pPr>
        <w:pStyle w:val="TextBodyIndent"/>
        <w:spacing w:lineRule="auto" w:line="48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48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48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48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Documento que comprove a inscrição da entidade nos órgãos competentes do Estado, conforme sua natureza e desde que haja exigência de tal formalidade (inscrição no Conselho Estadual de Assistência Social ou no Conselho Municipal de Assistência Social).</w:t>
      </w:r>
    </w:p>
    <w:p>
      <w:pPr>
        <w:pStyle w:val="TextBodyIndent"/>
        <w:spacing w:lineRule="auto" w:line="48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48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48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mos que a Lei n.° 2.574/80 registra a obrigatoriedade da inscrição em um dos órgãos acima citados, motivo pelo qual não consideramos, como documento comprobatório, a cópia da Lei n.° 5.163, de 2007, da Câmara Municipal de Ourinhos, que declara de utilidade pública a União Espírita Caminho da Luz. 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PUTADO AFONSO LOBATO </w:t>
      </w:r>
    </w:p>
    <w:p>
      <w:pPr>
        <w:pStyle w:val="TextBodyIndent"/>
        <w:spacing w:lineRule="auto" w:line="360"/>
        <w:ind w:left="2269" w:firstLine="563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7436 220911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8:00Z</dcterms:created>
  <dc:creator>DDO</dc:creator>
  <dc:description/>
  <dc:language>en-US</dc:language>
  <cp:lastModifiedBy>ALESP</cp:lastModifiedBy>
  <cp:lastPrinted>2011-09-22T12:07:00Z</cp:lastPrinted>
  <dcterms:modified xsi:type="dcterms:W3CDTF">2011-09-22T15:08:00Z</dcterms:modified>
  <cp:revision>3</cp:revision>
  <dc:subject/>
  <dc:title>Acessorios_Parecer.doc</dc:title>
</cp:coreProperties>
</file>