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szCs w:val="24"/>
          <w:u w:val="none"/>
        </w:rPr>
        <w:t>PARECER Nº 1159  , DE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1136, DE 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Carlinhos Almeida, o projeto em epígrafe tem por objetivo criar o Programa de Informações sobre os Critérios de Acesso à Educação Superior Pública e Privada, dirigida aos alunos da Rede Estadual de Ensino Médio, em todas as modalidades de ensin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pauta, nos termos regimentais, a propositura recebeu duas emend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propositura foi encaminhada à Comissão de Constituição e Justiça (atualmente denominada Comissão de Constituição, Justiça e Redação) que exarou parecer favorável ao projeto, quanto aos seus aspectos legais, constitucionais e jurídicos, bem como às emendas 01 e 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foi o projeto encaminhado para a Comissão de Educação e Redação que analisou-o quanto ao mérito, manifestando-se, também, favoravelmente à propositura e às emendas apresentad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na seqüência do processo legislativo, foi a presente matéria remetida a esta Comissão, para apreciar a matéria quanto aos aspectos previstos no artigo 31, § 2º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ondição de relator designado verificamos que não existem óbices de natureza financeira à implementação do objetivo pretendido no projeto de lei, já que a propositura observa o disposto no artigo 25 da Constituição Estadual, a chamada cláusula financei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diante do exposto, manifestamo-nos favoravelmente à aprovação do Projeto de Lei nº 1136, de 2007, bem como às emendas 01 e 02 apresentadas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a)Roberto Engler – Realtor</w:t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Aprovado como parecer o voto do relator, favorável à proposição, bem como às emendas 1 e 2.</w:t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Sala  das Comissões, em 20-9-2011</w:t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a)Mauro Bragato – Presidente</w:t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  <w:b/>
        </w:rPr>
        <w:t>Mauro Bragato – Vitor Sapienza – Orlando Bolçone – Roberto Engler – Luiz Cláudio Marcolino – Ana Perugini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22:00Z</dcterms:created>
  <dc:creator>DDO</dc:creator>
  <dc:description/>
  <dc:language>en-US</dc:language>
  <cp:lastModifiedBy>lenovo</cp:lastModifiedBy>
  <dcterms:modified xsi:type="dcterms:W3CDTF">2011-09-22T19:22:00Z</dcterms:modified>
  <cp:revision>3</cp:revision>
  <dc:subject/>
  <dc:title>Acessorios_Parecer.doc</dc:title>
</cp:coreProperties>
</file>