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b/>
          <w:b/>
        </w:rPr>
      </w:pPr>
      <w:r>
        <w:rPr>
          <w:b/>
        </w:rPr>
        <w:t>PARECER Nº  1171,  DE 2011</w:t>
      </w:r>
    </w:p>
    <w:p>
      <w:pPr>
        <w:pStyle w:val="Normal"/>
        <w:rPr>
          <w:b/>
          <w:b/>
        </w:rPr>
      </w:pPr>
      <w:r>
        <w:rPr>
          <w:b/>
        </w:rPr>
        <w:t>DA COMISSÃO DE ASSUNTOS METROPOLITANOS E MUNICIPAIS, SOBRE O PROJETO DE LEI N.º 500,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De autoria do Deputado Hélio Nishimoto, o projeto em epígrafe objetiva declarar o Município de Redenção da Serra como Berço da Liberdade Paulista, no Estado de São Paulo.</w:t>
      </w:r>
    </w:p>
    <w:p>
      <w:pPr>
        <w:pStyle w:val="Normal"/>
        <w:ind w:firstLine="1410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A propositura esteve em pauta nos termos regimentais, sem receber emendas ou substitutivos.</w:t>
      </w:r>
    </w:p>
    <w:p>
      <w:pPr>
        <w:pStyle w:val="Normal"/>
        <w:ind w:firstLine="1410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Decorrido o prazo de pauta, o projeto foi encaminhado à Comissão de Constituição e Justiça, que opinou por sua aprovação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Na seqüência do processo legislativo, a proposição foi conduzida a esta Comissão de Assuntos Metropolitanos e Municipais, a fim de ser analisada à luz dos aspectos definidos no artigo 31, § 6º, do Regimento Interno Consolidado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Na qualidade de Relator designado para examinar a matéria, verificamos que o projeto pretende declarar o Município de Redenção da Serra como o “Berço da Liberdade Paulista”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Ao apreciarmos o assunto, entendemos que o Município de Redenção da Serra faz jus a iniciativa tendo em vista sua ligação histórica com a Abolição da Escravatura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Diante do exposto e sob os aspectos que nos cabe examinar, somos favoráveis à aprovação do Projeto de Lei n.º 500 de 2011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É o nosso parecer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elino Cardoso</w:t>
      </w:r>
      <w:r>
        <w:rPr/>
        <w:t xml:space="preserve"> – </w:t>
      </w:r>
      <w:r>
        <w:rPr>
          <w:b/>
        </w:rPr>
        <w:t>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provado como parecer o voto do relator, favorável à proposiçã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ala das Comissões, em 21/9/2011 </w:t>
      </w:r>
    </w:p>
    <w:p>
      <w:pPr>
        <w:pStyle w:val="Normal"/>
        <w:numPr>
          <w:ilvl w:val="0"/>
          <w:numId w:val="4"/>
        </w:numPr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elso Giglio – Presidente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elso Giglio – André Soares – Beto Trícoli – Jooji Hato – Hamilton Pereira – Donisete Braga – Isac Rei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27:00Z</dcterms:created>
  <dc:creator>DDO</dc:creator>
  <dc:description/>
  <dc:language>en-US</dc:language>
  <cp:lastModifiedBy>Lenovo</cp:lastModifiedBy>
  <cp:lastPrinted>2011-09-22T16:26:00Z</cp:lastPrinted>
  <dcterms:modified xsi:type="dcterms:W3CDTF">2011-09-22T19:27:00Z</dcterms:modified>
  <cp:revision>2</cp:revision>
  <dc:subject/>
  <dc:title>Acessorios_Parecer.doc</dc:title>
</cp:coreProperties>
</file>