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 1161  , DE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MEIO AMBIENTE E DESENVOLVIMENTO SUSTENTÁVEL, SOBRE O PROJETO DE LEI N.º 677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jeto de lei n.º 677, de 2009, de autoria do nobre Deputado Baleia Rossi, dispõe sobre a criação e instalação da “Casa do Meio Ambiente”, nos municípios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s dias correspondentes às 109ª a 113ª Sessões Ordinárias, no período compreendido entre 24 a 31 de agosto de 2009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, o projeto foi enviado à Comissão de Constituição e Justiça e Redação, sendo distribuído ao Deputado Antonio Salim Curiati que, não encontrando óbices jurídico-constitucionais ou legais, opinou favoravelmente ao seu acolhimento, conforme parecer de fls. 03 e 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em reunião da Comissão de Constituição e Justiça e Redação o parecer do relator foi aprovado, consoante decisão de fls. 04 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virtude da entrada em vigor da Resolução n.º 869, de 4 de março de 2011, que alterou dispositivos da Resolução n.º 576, de 26 de junho de 1970, a presente propositura foi redistribuída, nos termos do artigo 31, § 18 da XIII Consolidação do Regimento Interno, competindo-nos, na qualidade de relator designado, apreciar a matéria quanto a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criação e instalação da Casa do Meio Ambiente, como proposto no projeto de lei em tela é de grande valia, visto que proporcionará a consolidação da gestão integrada dos órgãos ambientais garantindo aos cidadãos agilidade no acesso aos serviços ambientais e, conseqüentemente, otimização dos processos, pois contará com assessoria técnica em matéria ambiental dot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conhecimentos específicos para identificar fatores do meio ambiente que devem ser considerados de forma detalhada, o que é essencial para se obter o licenciamento ambiental para o funcionamento de um empreendimento ou até mesmo para orientar uma ação humana, como por exemplo, no caso da instalação de uma indústria, dentre outras coi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uma iniciativa muito louvável que tem como missão sempre priorizar o meio ambiente com vistas à preservação dos recursos naturais, da biodiversidade e das condições gerais de sobrevivência do plan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 exposto, manifesto-me favoravelmente à aprovação do Projeto de lei n.º 677,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Massafera – 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9-8-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Beto Trícoli –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ton Leite Filho – Sebastião Santos – Carlos Grana – Geraldo Vinholi – Ana do Carmo – Roberto Massafera – Ed Thomas – Itamar Borges – Beto Trícoli – Célia Leã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36:00Z</dcterms:created>
  <dc:creator>DDO</dc:creator>
  <dc:description/>
  <dc:language>en-US</dc:language>
  <cp:lastModifiedBy>lenovo</cp:lastModifiedBy>
  <cp:lastPrinted>2011-09-22T16:36:00Z</cp:lastPrinted>
  <dcterms:modified xsi:type="dcterms:W3CDTF">2011-09-22T19:36:00Z</dcterms:modified>
  <cp:revision>3</cp:revision>
  <dc:subject/>
  <dc:title>Acessorios_Parecer.doc</dc:title>
</cp:coreProperties>
</file>