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Cs w:val="24"/>
        </w:rPr>
        <w:t>PARECER N°   1162 , DE 2011</w:t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677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e autoria do nobre Deputado Baleia Rossi, o projeto em epígrafe dispõe sobre a criação e instalação da “Casa do Meio Ambiente”, nos municípios do Estad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109ª a 113ª Sessões Ordinárias, de 24 a 31 de agosto de 2009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 e Justiça, atualmente denominada Comissão de Constituição, Justiça e Redação, na qual foi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Meio Ambiente e Desenvolvimento Sustentável, que se manifestou favoravelmente à aprovação d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, verificamos que há previsão na Lei n.º 14.309, de 2010, que dispõe sobre o orçamento do Estado, ao tratar da Secretaria do Meio Ambiente (órgão 26000). Para este órgão, há previsão para o Programa de Suporte Administrativo da Secretaria do Meio Ambiente (0100), na ação 18.122.0100.5078, Apoio Administrativo, que efetiva o levantamento das necessidades de recursos humanos, físicos e financeiros e disponibilização, em tempo hábil, desses recursos aos executores dos programas da Secretaria do Meio Ambi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a previsão orçamentária para a realização de despesas relacionadas com as matérias elencadas no Projeto de Lei nº 677/2009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Regina Gonçalves – </w:t>
      </w:r>
      <w:r>
        <w:rPr>
          <w:rFonts w:cs="Arial" w:ascii="Arial" w:hAnsi="Arial"/>
          <w:b/>
          <w:sz w:val="24"/>
          <w:szCs w:val="24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a relatora, favorável á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0-9-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 – Vitor Sapienza – Orlando Bolçone – Roberto Engler – Ana Perugini – Luiz Cláudio Marcolino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44:00Z</dcterms:created>
  <dc:creator>DDO</dc:creator>
  <dc:description/>
  <dc:language>en-US</dc:language>
  <cp:lastModifiedBy>lenovo</cp:lastModifiedBy>
  <cp:lastPrinted>2011-09-22T16:44:00Z</cp:lastPrinted>
  <dcterms:modified xsi:type="dcterms:W3CDTF">2011-09-22T19:44:00Z</dcterms:modified>
  <cp:revision>3</cp:revision>
  <dc:subject/>
  <dc:title>Acessorios_Parecer.doc</dc:title>
</cp:coreProperties>
</file>