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1185 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.º 1432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1432, de 2009, de autoria da nobre Deputada Beth Sahão, tem por objetivo alterar a Lei n.º 13.798, de 9 de novembro de 2009, que instituiu a Política Estadual de Mudanças Climáticas – PEM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ª a 5ª Sessões Ordinárias, no período compreendido entre 2 a 8 de fevereiro de 2010, a propositura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no entanto, como ocorreu o vencimento do prazo regimental o Presidente da Assembleia designou como relator especial o Deputado José Augusto, que se manifestou favoravelmente à aprovação do projeto de lei, conforme parecer de fls.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, em virtude da aprovação da Resolução n.º 869, de 4 de março de 2011, que alterou dispositivos da Resolução n.º 576, de 26 de junho de 1970, a presente propositura foi redistribuída, nos termos do artigo 31, § 18 da XIII Consolidação do Regimento Interno, competindo-nos, na qualidade de relator designado, apreci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á foi constatado por meio de estudos de que o setor de transportes é o mais prejudicial em termos de emissão de dióxido de carbono, portanto, a iniciativa do projeto de lei em tela só veio a demonstrar a preocupação qu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 autora tem com a qualidade de vida das gerações presentes e vindouras, por meio do estabelecimento de alternativas elencadas nos itens do § 2º do artigo 32 – A, cuja finalidade é reduzir progressivamente as emissões de gases causadores do efeito estu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efeito estufa é um processo que ocorre quando uma parte da radiação infravermelha emitida pela superfície terrestre é absorvida por determinados gases presentes na atmosfera, e como conseqüência disso o calor fica retido, não sendo libertado para o espaço, fazendo com que a superfície receba quase o dobro de energia da atmosfera do que a recebe do Sol ficando 30</w:t>
      </w:r>
      <w:r>
        <w:rPr>
          <w:rFonts w:cs="Calibri"/>
          <w:sz w:val="24"/>
          <w:szCs w:val="24"/>
        </w:rPr>
        <w:t>⁰C</w:t>
      </w:r>
      <w:r>
        <w:rPr>
          <w:sz w:val="24"/>
          <w:szCs w:val="24"/>
        </w:rPr>
        <w:t xml:space="preserve"> mais quente do que estaria sem a presença dos gases de efeito estu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le dizer que o efeito estufa não é um mal em si, pelo contrário, ele que mantém as condições ideais para a manutenção da vida, com temperaturas adequadas, pois sem ele a maioria dos seres vivos hoje existentes não existiria, visto que a Terra teria uma temperatura média de cerca de 6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>C negativos. O problema é que nos últimos anos a concentração de dióxido de carbono e de outros gases que contribuem para o efeito estufa tem aumentado rapidamente o que pode vir a causar um aumento da temperatura global, fenômeno conhecido como aquecimento global, que é o grande vilão, pois desencadeará uma série de problemas e catástrofes pelo mundo inteiro, portanto, qualquer medida que conduza para a redução dos gases geradores do referido efeito merece ser acolh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ante do exposto, frente à importância da matéria em tela, em busca de preservar o meio ambiente, manifesto-me favoravelmente à aprovação do Projeto de lei n.º 1432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-8-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Beto Trícol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amar Borges – Ed Thomas – Roberto Massafera – Geraldo Vinholi – Sebastião Santos – Donisete Braga – Beto Trí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2:00Z</dcterms:created>
  <dc:creator>DDO</dc:creator>
  <dc:description/>
  <dc:language>en-US</dc:language>
  <cp:lastModifiedBy>lenovo</cp:lastModifiedBy>
  <cp:lastPrinted>2011-09-22T16:52:00Z</cp:lastPrinted>
  <dcterms:modified xsi:type="dcterms:W3CDTF">2011-09-22T19:52:00Z</dcterms:modified>
  <cp:revision>3</cp:revision>
  <dc:subject/>
  <dc:title>Acessorios_Parecer.doc</dc:title>
</cp:coreProperties>
</file>