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Nº    1183, DE 2011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1281, DE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Simão Pedro, o Projeto de lei em epígrafe institui o Conselho de Representantes dos Conselhos de Escola – CREC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tura foi encaminhada à Comissão de Constituição e Justiça (atualmente denominada Comissão de Constituição, Justiça e Redação), onde recebeu parecer favorável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encaminhada à Comissão de Educação (atualmente denominada Comissão de Educação e Cultura), que se manifestou favoravelmente ao projet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ando continuidade ao Processo Legislativo, a matéria foi encaminhada a esta Comissão de Finanças, Orçamento e Planejamento, para que sejam analisados os aspectos previ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 para analisar a matéria, verificamos que o projeto não concorrerá para o aumento expressivo das despesas públicas, não havendo óbices à sua aprovaçã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nte todo o exposto, no que nos compete analisar, manifestamo-nos favoravelmente à aprovação do Projeto de Lei nº 1281,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Vanessa Damo - 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a relatora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0/9/2011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Vitor Sapienza – Mauro Bragato – Orlando Bolçone – Roberto Engler – Ana Perugini – Luiz Claudio Marcolin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0:00Z</dcterms:created>
  <dc:creator>DDO</dc:creator>
  <dc:description/>
  <dc:language>en-US</dc:language>
  <cp:lastModifiedBy>Lenovo</cp:lastModifiedBy>
  <cp:lastPrinted>2011-09-22T16:50:00Z</cp:lastPrinted>
  <dcterms:modified xsi:type="dcterms:W3CDTF">2011-09-22T19:50:00Z</dcterms:modified>
  <cp:revision>2</cp:revision>
  <dc:subject/>
  <dc:title>Acessorios_Parecer.doc</dc:title>
</cp:coreProperties>
</file>