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PARECER Nº 1190  , DE 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A COMISSÃO DE CONSTITUIÇÃO E JUSTIÇA, SOBRE O PROJETO DE LEI Nº 1412, DE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iniciativa do nobre Deputado Fernando Capez, o Projeto de Lei nº 1412, de 2007, objetiva incluir a disciplina “Informática Básica” no currículo da rede pública estadual de ensino fundamental e méd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412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aleia Rossi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22-10-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Rui Falcão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i Falcão – Maria Lúcia Amary – André Soares – Fernando Capez – Davi Zaia – Baleia Rossi – Simão Pedro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08:00Z</dcterms:created>
  <dc:creator>DDO</dc:creator>
  <dc:description/>
  <dc:language>en-US</dc:language>
  <cp:lastModifiedBy>lenovo</cp:lastModifiedBy>
  <cp:lastPrinted>2011-09-22T17:08:00Z</cp:lastPrinted>
  <dcterms:modified xsi:type="dcterms:W3CDTF">2011-09-22T20:08:00Z</dcterms:modified>
  <cp:revision>3</cp:revision>
  <dc:subject/>
  <dc:title>Acessorios_Parecer.doc</dc:title>
</cp:coreProperties>
</file>