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Cs w:val="24"/>
          <w:u w:val="none"/>
        </w:rPr>
        <w:t>PARECER Nº   1192 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A COMISSÃO DE FINANÇAS, ORÇAMENTO E PLANEJAMENTO, SOBRE O PROJETO DE LEI Nº 1412, de 2007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Fernando Capez, o projeto em epígrafe tem por objetivo incluir a disciplina “Informática Básica” na grade complementar do currículo do ensino fundamental e médio nas escolas públicas estadu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tura não foi alvo de emendas ou substitut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a propositura foi encaminhada à Comissão de Constituição e Justiça (atualmente denominada Comissão de Constituição, Justiça e Redação), que se manifestou favoravelmente ao projeto, quanto aos seus aspectos legais, constitucionais e jurídic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foi o projeto encaminhado para a Comissão de Educação e Cultura, que ao analisar o mérito do referido projeto posicionou-se favoravelmente à propositu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foi a presente matéria remetida a esta Comissão, para apreciar a matéria quanto aos aspectos previstos no artigo 31, § 2º do Regimento Inter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ondição de relator designado verificamos que, no que nos compete examinar, não há qualquer motivo que desaprove o presente feito. Dessa forma, entendemos que não existem óbices de natureza financeira à implementação do objetivo pretendido no projeto de lei em tela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ortanto, diante do exposto, manifestamo-nos favoravelmente à aprovação do Projeto de Lei nº 1412, de 2007.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)Roberto Engler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20-9-2011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)Mauro Bragat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Mauro Bragato – Vitor Sapienza – Orlando Bolçone – Roberto Engler – Ana Perugini – Luiz Cláudio Marcolino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31:00Z</dcterms:created>
  <dc:creator>DDO</dc:creator>
  <dc:description/>
  <dc:language>en-US</dc:language>
  <cp:lastModifiedBy>lenovo</cp:lastModifiedBy>
  <cp:lastPrinted>2011-09-22T17:31:00Z</cp:lastPrinted>
  <dcterms:modified xsi:type="dcterms:W3CDTF">2011-09-22T20:31:00Z</dcterms:modified>
  <cp:revision>3</cp:revision>
  <dc:subject/>
  <dc:title>Acessorios_Parecer.doc</dc:title>
</cp:coreProperties>
</file>