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ARECER N° 1179, DE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SEGURANÇA PÚBLICA E ASSUNTOS PENITENCIÁRIOS, SOBRE O PROJETO DE LEI N° 934, DE 2009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Vinícius Camarinha, o projeto em epígrafe pretende dispor sobre a implantação do Núcleo de Apoio Multidisciplinar (NAM), nas Delegacias de Polícia de Defesa da Mulher.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iramente, foi a proposta encaminhada à Comissão de Constituição e Justiça (atualmente denominada Comissão de Constituição, Justiça e Redação) que opinou por sua aprov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seguida, o projeto foi conduzido a esta Comissão para nossa análise dos aspectos previstos no § 9° do artigo 31 do regimento citado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proposição tem por finalidade determinar a implantação do Núcleo de Apoio Multidisciplinar (NAM), nas Delegacias de Polícia de Defesa da Mulher, com o intuito de empreender as seguintes ações: organização de campanhas, palestras, conferências e seminários sobre assuntos de interesse da comunidade e apresentação de projetos afins às autoridades competentes. O NAM será composto ainda pelas unidades social, jurídica e de psicologia, a fim de atenuar nas vítimas os efeitos da violência sofrid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o combate às causas da violência, é imperativo que haja preocupação também com as consequências por ela impostas as suas vítimas. Daí a necessidade de se desenvolver uma proposta de prestação de serviços integrados e multidisciplinares nas Delegacias, a fim de minimizar o sofrimento dessas mulheres – já tão abaladas física e emocionalmente, agilizar seu atendimento e proporcionar-lhes amparo social, jurídico e psicológico num mesmo loca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naquilo que nos compete analisar, somos </w:t>
      </w:r>
      <w:r>
        <w:rPr>
          <w:rFonts w:cs="Times New Roman" w:ascii="Times New Roman" w:hAnsi="Times New Roman"/>
          <w:b/>
          <w:sz w:val="24"/>
          <w:szCs w:val="24"/>
        </w:rPr>
        <w:t>favoráveis</w:t>
      </w:r>
      <w:r>
        <w:rPr>
          <w:rFonts w:cs="Times New Roman" w:ascii="Times New Roman" w:hAnsi="Times New Roman"/>
          <w:sz w:val="24"/>
          <w:szCs w:val="24"/>
        </w:rPr>
        <w:t xml:space="preserve"> à aprovação do Projeto de lei n° 934, de 2009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tonio Salim Curiati – Relator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0/8/2011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ilson Rossi – Presidente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ro Tobias – Olímpio Gomes – Marco Aurélio – Adriano Diogo – Fernando Capez – Adilson Rossi</w:t>
      </w:r>
    </w:p>
    <w:sectPr>
      <w:type w:val="nextPage"/>
      <w:pgSz w:w="11906" w:h="16838"/>
      <w:pgMar w:left="1701" w:right="1417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0:25:00Z</dcterms:created>
  <dc:creator>DDO</dc:creator>
  <dc:description/>
  <dc:language>en-US</dc:language>
  <cp:lastModifiedBy>Lenovo</cp:lastModifiedBy>
  <cp:lastPrinted>2011-06-09T18:34:00Z</cp:lastPrinted>
  <dcterms:modified xsi:type="dcterms:W3CDTF">2011-09-22T20:25:00Z</dcterms:modified>
  <cp:revision>2</cp:revision>
  <dc:subject/>
  <dc:title>Acessorios_Parecer.doc</dc:title>
</cp:coreProperties>
</file>