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 1199 , DE 201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75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a Deputada Célia Leão, o projeto em epígrafe tem o objetivo tornar obrigatória a instalação de saboneteira líquida de parede, ou outro aparelho similar, contendo solução com álcool gel antisséptica em locais públicos do Est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 do parágrafo único do artigo 148 do Regimento Interno Consolidado, a presente proposição esteve em pauta nos dias correspondentes às 117ª a 121ª Sessões Ordinárias, de 08/09/09 a 14/09/09, não tendo recebido  emendas ou substitu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disposto no § 1º do artigo 31 do regimento supracitado, foi então a propositura encaminhada à Comissão de Constituição e Justiça, atualmente, denominada Comissão de Constituição, Justiça e Redação, para sua análise quanto aos aspectos constitucional, legal e jurídico, sendo exara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sequência do processo legislativo, foi a presente matéria remetida à Comissão de Saúde e Higiene (denominada Comissão de Saúde pela Resolução nº 869, de 4/3/11), que, ao analisar o projeto, nos termos do § 3º do artigo 31 do Regimento Consolid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manifestou-se favoravelmente a sua aprov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abe </w:t>
      </w:r>
      <w:r>
        <w:rPr>
          <w:rFonts w:cs="Arial" w:ascii="Arial" w:hAnsi="Arial"/>
          <w:sz w:val="24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Corpodetexto3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Devemos salientar que o artigo 5º prevê os recursos necessários para atender os encargos decorrentes da aprovação projeto, de acordo com as exigências do artigo 25 da Carta Paulista.</w:t>
      </w:r>
    </w:p>
    <w:p>
      <w:pPr>
        <w:pStyle w:val="Corpodetexto3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elo exposto, somos favoráveis à aprovação do Projeto de lei nº 751, de 2009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Vanessa Damo – 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a relatora, favorável á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0-9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Mauro Bragato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Mauro Bragato – Vitor Sapienza – Orlando Bolçone – Roberto Engler – Ana Perugini – Luiz Cláudio Marcolino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2:00Z</dcterms:created>
  <dc:creator>DDO</dc:creator>
  <dc:description/>
  <dc:language>en-US</dc:language>
  <cp:lastModifiedBy>lenovo</cp:lastModifiedBy>
  <cp:lastPrinted>2011-09-22T18:23:00Z</cp:lastPrinted>
  <dcterms:modified xsi:type="dcterms:W3CDTF">2011-09-22T21:23:00Z</dcterms:modified>
  <cp:revision>3</cp:revision>
  <dc:subject/>
  <dc:title>Acessorios_Parecer.doc</dc:title>
</cp:coreProperties>
</file>