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07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702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nobre Deputado Fernando Capez apresentou o Projeto de lei nº 702, de 2011, no sentido de declarar de utilidade pública o </w:t>
      </w:r>
      <w:r>
        <w:rPr>
          <w:rFonts w:cs="Arial" w:ascii="Arial" w:hAnsi="Arial"/>
          <w:b/>
          <w:bCs/>
          <w:sz w:val="22"/>
          <w:szCs w:val="22"/>
        </w:rPr>
        <w:t>“Irmandade da Casa Pia São Vicente de Paulo”, no município de São Manu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78ª a 82ª Sessões Ordinárias (de 05/08/11 a 11/08/11), não tendo recebido emendas ou substitutivos, fls.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m prosseguimento ao processo legislativo a iniciativa foi remetida à Comissão de Constituição e Justiça e, em virtude de distribuição da Presidência, nos foi designada, para, na qualidade de Relator, exarar parecer pela Comissão de Constituição e Justiça à luz do disposto no artigo 31 § 1º, item 6 da Consolidação do Regimento Interno.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 Estatutos Sociais e Ata de Constituição da Sociedade de fls.01/37 devidamente registrado no Cartório de Registro de Títulos e Documentos e Civil de Pessoa Jurídica de São Manuel comprovam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 relatórios de atividades comprovados pelos documentos às fls. 45/84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artigo 39 dos Estatutos Sociais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s declarações de fls. 86/97 atestam a boa qualidade da reputação dos diretores da Entidade em apreço.</w:t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Entidade encontra-se devidamente inscrita junto ao Conselho Nacional de Assistência Social - CNAS, conforme comprovante cadastral acostado a fls. 40/43.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r derradeiro, as demonstrações contábeis e balanço de 2010,  verificado a fls. 98, devidamente publicado, atende ao disposto no inciso VII do artigo 1º.</w:t>
      </w:r>
    </w:p>
    <w:p>
      <w:pPr>
        <w:pStyle w:val="Corpodetexto2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ante do exposto, nosso parecer é favorável à aprovação do Projeto de lei nº 702, de 2011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  <w:szCs w:val="22"/>
        </w:rPr>
        <w:t>Cauê Macris – Relator</w:t>
      </w:r>
    </w:p>
    <w:p>
      <w:pPr>
        <w:pStyle w:val="Normal"/>
        <w:rPr/>
      </w:pPr>
      <w:r>
        <w:rPr/>
        <w:t>Aprovado a proposição, conclusivamente, conforme voto do relator, nos temos dos artigos 31e 33 do Regimento Interno, e prejudicada a moção em sua forma original.</w:t>
      </w:r>
    </w:p>
    <w:p>
      <w:pPr>
        <w:pStyle w:val="Normal"/>
        <w:rPr/>
      </w:pPr>
      <w:r>
        <w:rPr/>
        <w:t xml:space="preserve">Sala das Comissões,em 21/9/2011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(W1);Arial"/>
        </w:rPr>
        <w:t xml:space="preserve"> </w:t>
      </w:r>
      <w:r>
        <w:rPr/>
        <w:t>Maria Lúcia Amary – Presidente</w:t>
      </w:r>
    </w:p>
    <w:p>
      <w:pPr>
        <w:pStyle w:val="Normal"/>
        <w:ind w:left="720" w:hanging="0"/>
        <w:rPr/>
      </w:pPr>
      <w:r>
        <w:rPr/>
        <w:t>João Antonio – Maria Lúcia Amary – Cauê Macris – Antonio Salim Curiati – Afonso Lobato – Geraldo Cruz – Alex Manente – Carlos Cez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58:00Z</dcterms:created>
  <dc:creator>DDO</dc:creator>
  <dc:description/>
  <dc:language>en-US</dc:language>
  <cp:lastModifiedBy>Lenovo</cp:lastModifiedBy>
  <dcterms:modified xsi:type="dcterms:W3CDTF">2011-09-23T18:58:00Z</dcterms:modified>
  <cp:revision>2</cp:revision>
  <dc:subject/>
  <dc:title>Acessorios_Parecer.doc</dc:title>
</cp:coreProperties>
</file>