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  <w:b/>
          <w:b/>
          <w:sz w:val="28"/>
        </w:rPr>
      </w:pPr>
      <w:r>
        <w:rPr>
          <w:rFonts w:cs="Arial (W1);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208, DE 20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° 623, DE 20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nobre Deputado Fernando Capez apresentou o Projeto de lei nº 623, de 2011, no sentido de declarar de utilidade publicação a </w:t>
      </w:r>
      <w:r>
        <w:rPr>
          <w:rFonts w:cs="Arial" w:ascii="Arial" w:hAnsi="Arial"/>
          <w:b/>
          <w:bCs/>
          <w:sz w:val="22"/>
          <w:szCs w:val="22"/>
        </w:rPr>
        <w:t>“Organização Não Governamental Vidas Recicladas”, no município de San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68ª a 72ª Sessões Ordinárias (de 21 a 29/06/11), não tendo recebido emendas ou substitutivos, fls.3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Em prosseguimento ao processo legislativo a iniciativa foi remetida à Comissão de Constituição , Justiça e Redação e,, em virtude de distribuição da Presidência, nos foi designado, para, na qualidade de Relator, exarar parecer pela Comissão de Constituição , Justiça e Rerdação à luz do disposto no artigo 31 § 1º, item 6 da Consolidação do Regimento Interno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o examiná-la verificamos que os documentos que a instruíram habilitam-na a gozar do benefício pretendido, nos termos da Lei nº 2.574, de 4 de dezembro de 1980, conforme passamos a exp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Corpodetexto2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 Estatutos Sociais e Ata de Constituição da Sociedade de fls.08/09 e 17/26 devidamente registrado no Oficial de Registro de Títulos e Documentos e Civil de Pessoa Jurídica de Santos comprovam que a entidade possui personalidade jurídica, atendendo ao disposto no inciso I do artigo 1º.</w:t>
      </w:r>
    </w:p>
    <w:p>
      <w:pPr>
        <w:pStyle w:val="Corpodetexto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 relatórios de atividades comprovados pelos documentos às fls. 10/16 e 27/33, demonstram que a entidade está em efetivo e contínuo funcionamento nos últimos três anos, dentro de suas finalidades, atendendo ao disposto no inciso II e V do artigo 1º. </w:t>
      </w:r>
    </w:p>
    <w:p>
      <w:pPr>
        <w:pStyle w:val="Corpodetexto2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  Estatuto Social no seu artigo 29 demonstra que os cargos da diretoria não são remunerados e que não há distribuição de lucros, bonificações ou vantagens a dirigentes, mantenedores ou associados, atendendo ao disposto no inciso II do artigo 1º.</w:t>
      </w:r>
    </w:p>
    <w:p>
      <w:pPr>
        <w:pStyle w:val="Corpodetexto2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onforme declaração de fls.04 fica atestada a boa qualidade da reputação dos diretores da Entidade em apreço.</w:t>
      </w:r>
    </w:p>
    <w:p>
      <w:pPr>
        <w:pStyle w:val="Corpodetexto2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r derradeiro, as demonstrações contábeis e balanço de 2010,  verificado a fls. 37, devidamente publicado, atende ao disposto no inciso VII do artigo 1º.</w:t>
      </w:r>
    </w:p>
    <w:p>
      <w:pPr>
        <w:pStyle w:val="Corpodetexto2"/>
        <w:spacing w:lineRule="auto" w:line="276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</w:t>
      </w:r>
    </w:p>
    <w:p>
      <w:pPr>
        <w:pStyle w:val="Corpodetexto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o que tange ao mérito, denota-se que a Entidade em destaque presta significativos serviços ao mundo do social, justificando, desse modo,  a declaração de utilidade pública pretendida.</w:t>
      </w:r>
    </w:p>
    <w:p>
      <w:pPr>
        <w:pStyle w:val="Corpodetexto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ante do exposto, nosso parecer é favorável à aprovação do Projeto de lei nº 623, de 2011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Cauê Macris – Relator</w:t>
      </w:r>
    </w:p>
    <w:p>
      <w:pPr>
        <w:pStyle w:val="Normal"/>
        <w:rPr/>
      </w:pPr>
      <w:r>
        <w:rPr/>
        <w:t>Aprovado a proposição, conclusivamente, conforme voto do relator, nos temos dos artigos 31 e 33 do Regimento Interno, e prejudicada a moção em sua forma original.</w:t>
      </w:r>
    </w:p>
    <w:p>
      <w:pPr>
        <w:pStyle w:val="Normal"/>
        <w:rPr/>
      </w:pPr>
      <w:r>
        <w:rPr/>
        <w:t xml:space="preserve">Sala das Comissões,em 21/9/2011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(W1);Arial"/>
        </w:rPr>
        <w:t xml:space="preserve"> </w:t>
      </w:r>
      <w:r>
        <w:rPr/>
        <w:t>Maria Lúcia Amary – Presidente</w:t>
      </w:r>
    </w:p>
    <w:p>
      <w:pPr>
        <w:pStyle w:val="Normal"/>
        <w:ind w:left="720" w:hanging="0"/>
        <w:rPr/>
      </w:pPr>
      <w:r>
        <w:rPr/>
        <w:t>João Antonio – Maria Lúcia Amary – Cauê Macris – Antonio Salim Curiati – Afonso Lobato – Geraldo Cruz – Alex Manente – Carlos Cezar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9:04:00Z</dcterms:created>
  <dc:creator>DDO</dc:creator>
  <dc:description/>
  <dc:language>en-US</dc:language>
  <cp:lastModifiedBy>Lenovo</cp:lastModifiedBy>
  <cp:lastPrinted>2011-09-23T16:04:00Z</cp:lastPrinted>
  <dcterms:modified xsi:type="dcterms:W3CDTF">2011-09-23T19:04:00Z</dcterms:modified>
  <cp:revision>2</cp:revision>
  <dc:subject/>
  <dc:title>Acessorios_Parecer.doc</dc:title>
</cp:coreProperties>
</file>