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212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 , ORÇAMENTO E PLANEJAMENTO,  SOBRE O PROJETO DE LEI N° 1151, DE 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onte Lopes, o projeto em epígrafe  cria o “Programa Educacional de Resistência às Drogas e à Violência – PROERD PAULISTA”, Fase Infantojuvenil, voltado aos alunos do Ensino Médio e Fundamental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item 2,  parágrafo único do art. 148 do Regimento Interno Consolidado, a presente proposição esteve em pauta nos dias correspondentes às 164ª a 168ª Sessões Ordinárias, de 18/11/2009 a 25/11/2009, não tendo recebido emendas ou substitutivos.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De acordo com o disposto no parágrafo 1º do art. 31 do Regimento supracitado, foi então a propositura encaminhada à Comissão de Constituição e Justiça para análise do projeto quanto aos aspectos constitucionais,  legal e jurídico, no qual apresentou uma emenda ao projeto e em seguida manifestou-se pela sua aprovaç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esente matéria remetida à Comissão de Educação, que nos termos do parágrafo 5º, do art. 31 do Regimento Interno manifestou-se  também favoravelmente à sua aprovação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parágrafo 2º do art. 31 do Regimento Intern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seguindo o exame dos autos, verificamos que inexistem óbices de natureza financeira ou orçamentária que impeçam a sua tramitaç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. 5º indica os recursos próprios para o custeio dos encargos decorrentes do implemento da disposição contida na presente proposição, conforme determina o art. 25 da Constituição do Estado. Portanto, inexiste qualquer óbice para que seja aprovada a matéria quanto ao que concerne às competências desta Comiss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nosso parecer é favorável à aprovação do Projeto de Lei nº 1151 de 2009, com a Emenda apresentada pela Comissão de Constituição, Justiça e Redaç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na Perugini – Relatora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 e à emenda da CCJR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-9-2011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uro Bragato – Presidente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Vitor Sapienza – Orlando Bolçone – Roberto Engler – Ana Perugini – Luiz Cláudio Marcolino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42:00Z</dcterms:created>
  <dc:creator>DDO</dc:creator>
  <dc:description/>
  <dc:language>en-US</dc:language>
  <cp:lastModifiedBy>lenovo</cp:lastModifiedBy>
  <dcterms:modified xsi:type="dcterms:W3CDTF">2011-09-23T19:42:00Z</dcterms:modified>
  <cp:revision>2</cp:revision>
  <dc:subject/>
  <dc:title>Acessorios_Parecer.doc</dc:title>
</cp:coreProperties>
</file>