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ind w:left="708"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ind w:left="708"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ind w:left="708"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ECER Nº 1229, DE 2011</w:t>
      </w:r>
    </w:p>
    <w:p>
      <w:pPr>
        <w:pStyle w:val="Normal"/>
        <w:autoSpaceDE w:val="false"/>
        <w:ind w:left="708"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A COMISSÃO DE SAÚDE E HIGIÊNE, SOBRE O PROJETO DE LEI N° 0480/2010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 xml:space="preserve">          </w:t>
      </w:r>
      <w:r>
        <w:rPr>
          <w:rFonts w:cs="Arial Black" w:ascii="Arial Black" w:hAnsi="Arial Black"/>
          <w:sz w:val="24"/>
          <w:szCs w:val="24"/>
        </w:rPr>
        <w:t>De autoria do Deputado José Augusto, a presente propositura tem por finalidade incluir na linha de produção, através da Fundação para o Remédio Popular “FURP”, fotoprotetor solar antiradiação, UVA e UVB, ou seja, raios ultravioleta do tipo A e tipo B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 xml:space="preserve">          A propositura permaneceu em pauta, nos termos regimentais, no dia correspondente às 69ª `73ª Sessões Ordinárias de 31 de maio a 08 de junho de 2010, não tendo recebido emendas ou substitutivos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</w:t>
      </w:r>
      <w:r>
        <w:rPr>
          <w:rFonts w:cs="Arial Black" w:ascii="Arial Black" w:hAnsi="Arial Black"/>
          <w:sz w:val="24"/>
          <w:szCs w:val="24"/>
        </w:rPr>
        <w:tab/>
        <w:t xml:space="preserve">          Na seqüência do processo legislativo, foi a propositura encaminhada à Comissão de Constituição e Justiça, a qual se manifestou favoravelmente quanto aos aspectos definidos no Artigo 31 § 1° do Regimento Interno Consolidado.</w:t>
      </w:r>
    </w:p>
    <w:p>
      <w:pPr>
        <w:pStyle w:val="TextBodyIndent"/>
        <w:ind w:left="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>Nesta oportunidade, por força do disposto no artigo 31, § 4°, da XIII Consolidação do Regimento Interno, cumpre a esta Comissão de Saúde e Higiene apreciar a propositura quanto ao mérito.</w:t>
      </w:r>
    </w:p>
    <w:p>
      <w:pPr>
        <w:pStyle w:val="TextBodyIndent"/>
        <w:ind w:left="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Arial Black" w:ascii="Arial Black" w:hAnsi="Arial Black"/>
          <w:sz w:val="24"/>
          <w:szCs w:val="24"/>
        </w:rPr>
        <w:t>Na qualidade de Relator designado para cumprir este mister, posso verificar que o projeto pretende incluir na linha de produção, através da Fundação para o Remédio Popular “FURP”, fotoprotetor solar antiradiação, UVA e UVB, ou seja, raios ultravioleta do tipo A e tipo B.</w:t>
      </w:r>
      <w:r>
        <w:rPr>
          <w:sz w:val="24"/>
          <w:szCs w:val="24"/>
        </w:rPr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</w:t>
      </w:r>
      <w:r>
        <w:rPr>
          <w:rFonts w:cs="Arial Black" w:ascii="Arial Black" w:hAnsi="Arial Black"/>
          <w:sz w:val="24"/>
          <w:szCs w:val="24"/>
        </w:rPr>
        <w:t>Como muito bem assentado na justificativa apresentada, O câncer de pele é a neoplasia de maior incidência no Brasil, segundo dados da Sociedade Brasileira de Dermatologia, em levantamento publicado em 2006. A estimativa nacional de câncer de pele não melanoma, isto é, carcinomas basocelular e espinocelular, para 2008 foi de 115 mil novos casos. Quanto ao melanoma, altamente letal, tem-se observado um expressivo crescimeto em população de cor branca. Segundo o Instituto Nacional do Câncer, a estimativa de novos casos para 2010 é de 5.930, sendo 2.960 homens e 2.970 mulheres. O número de mortes em 2008 foi de 1.303, sendo 749 homens e 554 mulheres.</w:t>
      </w:r>
    </w:p>
    <w:p>
      <w:pPr>
        <w:pStyle w:val="Normal"/>
        <w:ind w:firstLine="283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á diversos fatores para a evolução do câncer na pele, como o genético, história familiar e radiação ultravioleta. Essa radiação provoca mutação genética e também efeito supressor do sistema imunológico da pele.</w:t>
      </w:r>
    </w:p>
    <w:p>
      <w:pPr>
        <w:pStyle w:val="Normal"/>
        <w:ind w:firstLine="283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 uso diário do fotoprotetor nas áreas expostas ao sol já é consagrado pela comunidade científica para a prevenção de todas as neoplasias da pele. No entanto, seu custo relativamente alto para a população brasileira impede o uso regular do fotoprotetor.</w:t>
      </w:r>
    </w:p>
    <w:p>
      <w:pPr>
        <w:pStyle w:val="Normal"/>
        <w:ind w:firstLine="283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árias categorias de trabalho expõem-se diariamente ao sol, como carteiros, limpadores, policiais, vendedores autônomos, trabalhadores rurais e muitos outros.</w:t>
      </w:r>
    </w:p>
    <w:p>
      <w:pPr>
        <w:pStyle w:val="Normal"/>
        <w:ind w:firstLine="283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prevenção ainda é a melhor opção de custo para a saúde pública, evitando procedimentos cirúrgicos, muitas vezes com implante cutâneo, e a morte prematura no caso do melanoma.</w:t>
      </w:r>
    </w:p>
    <w:p>
      <w:pPr>
        <w:pStyle w:val="Normal"/>
        <w:ind w:firstLine="283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Web"/>
        <w:shd w:fill="F8FCFF" w:val="clear"/>
        <w:spacing w:before="0" w:after="0"/>
        <w:jc w:val="both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Black" w:hAnsi="Arial Black"/>
          <w:color w:val="000000"/>
          <w:sz w:val="24"/>
          <w:szCs w:val="24"/>
        </w:rPr>
        <w:tab/>
        <w:tab/>
        <w:tab/>
        <w:t xml:space="preserve">          </w:t>
      </w:r>
      <w:r>
        <w:rPr>
          <w:rFonts w:cs="Arial Black" w:ascii="Arial Black" w:hAnsi="Arial Black"/>
          <w:sz w:val="24"/>
          <w:szCs w:val="24"/>
        </w:rPr>
        <w:t>Ante o exposto, no âmbito do que nos cabe apreciar, somos favoráveis à aprovação do Projeto de Lei 480/2010, do Nobre Deputado José Augusto.</w:t>
      </w:r>
    </w:p>
    <w:p>
      <w:pPr>
        <w:pStyle w:val="TextBody"/>
        <w:rPr>
          <w:sz w:val="24"/>
          <w:szCs w:val="24"/>
        </w:rPr>
      </w:pPr>
      <w:r>
        <w:rPr>
          <w:rFonts w:cs="Tahoma"/>
          <w:color w:val="333333"/>
          <w:sz w:val="24"/>
          <w:szCs w:val="24"/>
        </w:rPr>
        <w:br/>
        <w:t xml:space="preserve">                             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 xml:space="preserve">                  É o nosso parecer.</w:t>
        <w:tab/>
      </w:r>
    </w:p>
    <w:p>
      <w:pPr>
        <w:pStyle w:val="Normal"/>
        <w:autoSpaceDE w:val="false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>João Barbosa – Relator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>Aprovado o parecer do relator, favorável à proposição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 xml:space="preserve">Sala das Comissões, em15/2/2011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>Fausto Figueira – Presidente</w:t>
      </w:r>
    </w:p>
    <w:p>
      <w:pPr>
        <w:pStyle w:val="Normal"/>
        <w:autoSpaceDE w:val="false"/>
        <w:ind w:left="720" w:hanging="0"/>
        <w:jc w:val="center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>José Augusto – João Barbosa – Marcos Martins – Rita Passos – Fausto Figueira</w:t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bCs/>
          <w:i/>
          <w:i/>
          <w:iCs/>
          <w:sz w:val="24"/>
          <w:szCs w:val="24"/>
        </w:rPr>
      </w:pPr>
      <w:r>
        <w:rPr>
          <w:rFonts w:cs="Arial (W1);Arial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44:00Z</dcterms:created>
  <dc:creator>DDO</dc:creator>
  <dc:description/>
  <dc:language>en-US</dc:language>
  <cp:lastModifiedBy>Lenovo</cp:lastModifiedBy>
  <cp:lastPrinted>2011-09-23T16:44:00Z</cp:lastPrinted>
  <dcterms:modified xsi:type="dcterms:W3CDTF">2011-09-23T19:44:00Z</dcterms:modified>
  <cp:revision>2</cp:revision>
  <dc:subject/>
  <dc:title>Acessorios_Parecer.doc</dc:title>
</cp:coreProperties>
</file>