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14 , DE 2011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° 1454,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De autoria do Deputado Ed Thomas, o projeto em epígrafe objetiva autorizar o Governo do Estado a implantar ‘Centros Estaduais de Avaliação e Acompanhamento – CEAA’, na estrutura da Secretaria Estadual de Educ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o quanto aos seus aspectos constitucional, legal e jurídico, foi o projeto encaminhado à Comissão de Constituição e Justiça,  a qual opinou por sua aprovação e sugeriu uma emend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tura veio a esta Comissão de Educação e compete-nos, nesta oportunidade, analisar seu mérito, conforme previsto no § 5°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tem por finalidade instituir o Centro Estadual de Avaliação e Acompanhamento – CEAA, cuja atribuição é diagnosticar e atender crianças da rede estadual de ensino com necessidades educacionais especiais, a fim de auxiliar a escola e a família na condução de seu processo de aprendiz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to por assistentes sociais, fonoaudiólogos, pedagogos, psicopedagogos, psicólogos e terapeutas ocupacionais, o CEAA pretende oferecer a essas crianças e a seus familiares um suporte multifuncional. Assim, a inserção desse aluno no ambiente escolar poderá ser feita de maneira natural e saudável, potencializando seu desenvolvimento físico, emocional, intelectual e cultural, de forma a favorecer sua formação educacional e sua inclusão social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tinente emenda proposta pela Comissão de Constituição e Justiça aprimora a propositura, adequando-a à melhor técnica legislativ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sso parecer é favorável à aprovação do Projeto de lei n° 1454, de 2009, com a emenda apresentada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)Roberto Felício – 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à emenda d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4-1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Maria Lúcia Prand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Ricardo Montoro – Carlos Giannazi – Roberto Felício</w:t>
      </w:r>
    </w:p>
    <w:p>
      <w:pPr>
        <w:pStyle w:val="Normal"/>
        <w:ind w:firstLine="25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53:00Z</dcterms:created>
  <dc:creator>DDO</dc:creator>
  <dc:description/>
  <dc:language>en-US</dc:language>
  <cp:lastModifiedBy>lenovo</cp:lastModifiedBy>
  <cp:lastPrinted>2011-09-23T16:53:00Z</cp:lastPrinted>
  <dcterms:modified xsi:type="dcterms:W3CDTF">2011-09-23T19:53:00Z</dcterms:modified>
  <cp:revision>3</cp:revision>
  <dc:subject/>
  <dc:title>Acessorios_Parecer.doc</dc:title>
</cp:coreProperties>
</file>