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Cs w:val="24"/>
          <w:u w:val="none"/>
        </w:rPr>
        <w:t>PARECER Nº   1215 , DE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º 1454,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Ed Thomas o projeto em epígrafe tem por objetivo autorizar o governo do Estado a implantar, na estrutura da Secretaria de Educação, centros estaduais de avaliação e acompanhamento às crianças com necessidades especiais no âmbito do estado de São Paul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 e Justiça (atualmente denominada Comissão De Constituição, Justiça e Redação), que exarou parecer favorável ao projeto, quanto aos aspectos legais, constitucionais e jurídicos, com eme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, foi o projeto encaminhado para a Comissão de Educação (atualmente denominada Comissão de Educação e Cultura) que manifestou-se favoravelmente à propositura, e à emenda da CCJR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na seqüência do processo legislativo, foi a presente matéria remetida a esta Comissão, para apreciar a matéria quanto aos aspectos previstos no artigo 31, § 2º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Na condição de relator designado verificamos que não existem óbices de natureza financeira à implementação do objetivo pretendido no projeto de lei. Isto porque </w:t>
      </w:r>
      <w:r>
        <w:rPr>
          <w:rFonts w:cs="Arial" w:ascii="Arial" w:hAnsi="Arial"/>
          <w:sz w:val="24"/>
          <w:szCs w:val="24"/>
          <w:u w:val="single"/>
        </w:rPr>
        <w:t>trata-se de propositura meramente autorizati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esta feita, a propositura autorizativa, em verdade, apenas “autoriza” o Executivo a adotar uma medida que na visão do legislador será benéfica à sociedade, </w:t>
      </w:r>
      <w:r>
        <w:rPr>
          <w:rFonts w:cs="Arial" w:ascii="Arial" w:hAnsi="Arial"/>
          <w:sz w:val="24"/>
          <w:szCs w:val="24"/>
          <w:u w:val="single"/>
        </w:rPr>
        <w:t xml:space="preserve">não implicando em criação de nova ação ou programa no Orçamento do Estado. </w:t>
      </w:r>
      <w:r>
        <w:rPr>
          <w:rFonts w:cs="Arial" w:ascii="Arial" w:hAnsi="Arial"/>
          <w:sz w:val="24"/>
          <w:szCs w:val="24"/>
        </w:rPr>
        <w:t>Portanto, no que nos compete analisar, não há óbices de natureza financeira que impeçam a aprovação desta medida, uma vez que caso haja interesse restará ao Executivo indicar tal ação no Orçamento do Estado, com a dotação orçamentária correspond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diante do exposto, manifestamo-nos favoravelmente à aprovação do Projeto de Lei nº 1454 de 2009, com a emenda apresentada pela Comissão de Constituição, Justiça e Redação. 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a)Roberto Engler - Relator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Aprovado como parecer o voto do relator, favorável á proposição e à emenda da CCJR.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Sala das Comissões, em 20-9-2011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  <w:t>a)Mauro Bragato - Presidente</w:t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  <w:b/>
          <w:b/>
        </w:rPr>
      </w:pPr>
      <w:r>
        <w:rPr>
          <w:rFonts w:cs="Arial (W1);Arial"/>
        </w:rPr>
        <w:t>Mauro Bragato – Vitor Sapienza – Orlando Bolçone – Roberto Engler – Estevam Galvão – Ana Perugini – Luiz Cláudio Marcolino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58:00Z</dcterms:created>
  <dc:creator>DDO</dc:creator>
  <dc:description/>
  <dc:language>en-US</dc:language>
  <cp:lastModifiedBy>lenovo</cp:lastModifiedBy>
  <cp:lastPrinted>2011-09-23T16:58:00Z</cp:lastPrinted>
  <dcterms:modified xsi:type="dcterms:W3CDTF">2011-09-23T19:58:00Z</dcterms:modified>
  <cp:revision>3</cp:revision>
  <dc:subject/>
  <dc:title>Acessorios_Parecer.doc</dc:title>
</cp:coreProperties>
</file>