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ECER Nº 1226, DE 20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COMISSÃO DE MEIO AMBIENTE E DESENVOLVIMENTO SUSTENTÁVEL SOBRE O PROJETO DE LEI Nº492, DE 20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utoria da Nobre Deputada Maria Lúcia Prandi, o presente Projeto de Lei nº 0492, de 2010, autoriza o Poder Executivo a instituir o Museu do Meio Ambiente do Estado de São Paulo “Emílio Miguel Abellá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esente proposta esteve em pauta nos termos regimentais nos dias correspondentes às 73ª a 77ª Sessões Ordinárias, compreendendo o seguinte período: de 08/06/2010 a 15/06/2010, não tendo recebido emendas ou substitu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icialmente a propositura foi encaminhada a Comissão de Constituição e Justiça para ser apreciado quanto aos aspectos definidos no artigo 31, § 1º, da XIII Consolidação do Regimento Interno, tendo recebido parecer favorável à sua aprovação, conforme observa a fls. 0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sequência o Projeto de Lei foi enviado para análise da Comissão de Defesa do Meio Ambiente, conforme o disposto no artigo 31,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8 do Regimento Interno supracitado, sendo devolvido sem parecer em 15/03/2011, conforme fls. 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i redistribuído na Comissão de Meio Ambiente e Desenvolvimento Sustentável para novo parecer conforme termos da Resolução nº 869, de 2011, que alterou dispositivos da Resolução nº 576, de 1970 (Regimento Intern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ondição de relator designado verificamos que se trata de uma propositura que tem como meta autorizar o Poder Executivo a instituir o Museu do Meio Ambiente do Estado de São Paulo, bem como, homenagear o Sr. Emílio Miguel Abellá, denominando o referido Museu com o nome desse grande defensor do meio ambi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questionável a oportunidade e a utilidade da medida contida na presente propositura, sobretudo se consideramos a carência de informações científicas e históricas fundamentais para formação do individuo, bem como, conforme acentua a justificativa, preparar para a responsabilidade de construir este futuro sustentá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a presente propositura objetiva laurear  merecida e tardiamente um ativista articulador e defensor do meio ambiente e da natureza, Emílio Miguel Abellá, espanhol, radicado no Brasil, que entre outras coisas, contribuiu para a construção e organização social por uma consciência em defesa do meio ambien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r essas razões e tendo em vista que se trata de um projeto de natureza autorizativa, que deixa a critério do Poder Executivo a conveniência de sua adoção, opinamos </w:t>
      </w:r>
      <w:r>
        <w:rPr>
          <w:b/>
          <w:sz w:val="24"/>
          <w:szCs w:val="24"/>
        </w:rPr>
        <w:t>favoravelmente à aprovação</w:t>
      </w:r>
      <w:r>
        <w:rPr>
          <w:sz w:val="24"/>
          <w:szCs w:val="24"/>
        </w:rPr>
        <w:t xml:space="preserve"> do Projeto de Lei nº 0492, de 2010, pela sua importâ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arlos Grana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/8/20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Beto Trícoli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lton Leite Filho – Sebastião Santos – Geraldo Vinholi – Ana do Carmo – Roberto Massafera – Ed Thomas – Célia Leão – Itamar Borges – Beto Trícoli – Carlos Grana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40:00Z</dcterms:created>
  <dc:creator>DDO</dc:creator>
  <dc:description/>
  <dc:language>en-US</dc:language>
  <cp:lastModifiedBy>Lenovo</cp:lastModifiedBy>
  <dcterms:modified xsi:type="dcterms:W3CDTF">2011-09-23T20:40:00Z</dcterms:modified>
  <cp:revision>2</cp:revision>
  <dc:subject/>
  <dc:title>Acessorios_Parecer.doc</dc:title>
</cp:coreProperties>
</file>