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tLeast" w:line="360"/>
        <w:ind w:left="0" w:hanging="0"/>
        <w:rPr/>
      </w:pPr>
      <w:r>
        <w:rPr>
          <w:rFonts w:cs="Arial" w:ascii="Arial" w:hAnsi="Arial"/>
          <w:b/>
          <w:sz w:val="24"/>
          <w:szCs w:val="24"/>
          <w:u w:val="none"/>
        </w:rPr>
        <w:t>PARECER Nº 1227, DE 2011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FINANÇAS, ORÇAMENTO E PLANEJAMENTO, SOBRE O PROJETO DE LEI Nº 492, DE 2010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360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a Deputada Maria Lúcia Prandi, o projeto em epígrafe tem por objetivo autorizar o Poder Executivo a instituir o Museu do Meio Ambiente “Emílio Miguel Abellá”.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pauta, nos termos regimentais, a propositura não recebeu emendas ou substitutivos.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icialmente, para análise quanto aos seus aspectos legais, constitucionais e jurídicos, a proposição foi encaminhada à Comissão de Constituição e Justiça (atualmente denominada Comissão de Constituição, Justiça e Redação), que se manifestou favoravelmente ao projeto.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equência, para exame quanto ao mérito, o projeto seguiu para a Comissão de Meio Ambiente e Desenvolvimento Sustentável, a qual opinou por sua aprovação.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seguida, a propositura foi conduzida para esta Comissão de Finanças, Orçamento e Planejamento para avaliação dos aspectos previstos no § 2º do artigo 31 do Regimento Interno. </w:t>
      </w:r>
    </w:p>
    <w:p>
      <w:pPr>
        <w:pStyle w:val="Normal"/>
        <w:spacing w:lineRule="exact" w:line="360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fazê-lo, constatamos que este projeto pretende autorizar a criação do Museu do Meio Ambiente “Emílio Miguel Abellá”, a fim de oferecer à população acesso à informação e educação no tocante à seara ambiental.</w:t>
      </w:r>
    </w:p>
    <w:p>
      <w:pPr>
        <w:pStyle w:val="Normal"/>
        <w:spacing w:lineRule="exact" w:line="360" w:before="120" w:after="120"/>
        <w:ind w:firstLine="1701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 avaliação do assunto, verificamos que a medida em tela pleiteada está prevista na Lei n° 13.123, de 2008 – o Plano Plurianual 2008 – 2011, como ação do Programa 1214 (Museu Vivo), que indica a criação de novos museus.  </w:t>
      </w:r>
    </w:p>
    <w:p>
      <w:pPr>
        <w:pStyle w:val="Normal"/>
        <w:spacing w:lineRule="exact" w:line="360" w:before="120" w:after="120"/>
        <w:ind w:firstLine="1701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360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rescentamos, ainda, que o artigo 14 da proposição prevê os recursos necessários para atender a eventuais novas despesas decorrentes da medida pleiteada.</w:t>
      </w:r>
    </w:p>
    <w:p>
      <w:pPr>
        <w:pStyle w:val="Normal"/>
        <w:spacing w:lineRule="exact" w:line="360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nto, somos favoráveis à aprovação do Projeto de Lei nº 492, de 2010.</w:t>
      </w:r>
    </w:p>
    <w:p>
      <w:pPr>
        <w:pStyle w:val="Normal"/>
        <w:spacing w:lineRule="auto" w:line="360" w:before="120" w:after="120"/>
        <w:ind w:firstLine="140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) Regina Gonçalves – Relatora</w:t>
      </w:r>
    </w:p>
    <w:p>
      <w:pPr>
        <w:pStyle w:val="Normal"/>
        <w:spacing w:lineRule="auto" w:line="360" w:before="120" w:after="120"/>
        <w:ind w:firstLine="1400"/>
        <w:jc w:val="both"/>
        <w:rPr>
          <w:sz w:val="24"/>
          <w:szCs w:val="24"/>
        </w:rPr>
      </w:pPr>
      <w:r>
        <w:rPr>
          <w:sz w:val="24"/>
          <w:szCs w:val="24"/>
        </w:rPr>
        <w:t>Aprovado como parecer o voto da relatora, favorável à proposição.</w:t>
      </w:r>
    </w:p>
    <w:p>
      <w:pPr>
        <w:pStyle w:val="Normal"/>
        <w:spacing w:lineRule="auto" w:line="360" w:before="120" w:after="120"/>
        <w:ind w:firstLine="1400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 20/9/2011</w:t>
      </w:r>
    </w:p>
    <w:p>
      <w:pPr>
        <w:pStyle w:val="Normal"/>
        <w:spacing w:lineRule="auto" w:line="360" w:before="120" w:after="120"/>
        <w:ind w:firstLine="1400"/>
        <w:jc w:val="both"/>
        <w:rPr>
          <w:sz w:val="24"/>
          <w:szCs w:val="24"/>
        </w:rPr>
      </w:pPr>
      <w:r>
        <w:rPr>
          <w:sz w:val="24"/>
          <w:szCs w:val="24"/>
        </w:rPr>
        <w:t>a) Mauro Bragato – Presidente</w:t>
      </w:r>
    </w:p>
    <w:p>
      <w:pPr>
        <w:pStyle w:val="Normal"/>
        <w:spacing w:lineRule="auto" w:line="360" w:before="120" w:after="120"/>
        <w:ind w:firstLine="1400"/>
        <w:jc w:val="both"/>
        <w:rPr>
          <w:sz w:val="24"/>
          <w:szCs w:val="24"/>
        </w:rPr>
      </w:pPr>
      <w:r>
        <w:rPr>
          <w:sz w:val="24"/>
          <w:szCs w:val="24"/>
        </w:rPr>
        <w:t>Mauro Bragato – Vitor Sapienza – Ana Perugini – Orlando Bolçone – Roberto Engler – Luiz Cláudio Marcolino – Estevam Galvã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3633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4353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3273"/>
        </w:tabs>
        <w:ind w:left="3273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3417"/>
        </w:tabs>
        <w:ind w:left="3417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3561"/>
        </w:tabs>
        <w:ind w:left="3561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3705"/>
        </w:tabs>
        <w:ind w:left="3705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3849"/>
        </w:tabs>
        <w:ind w:left="3849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3993"/>
        </w:tabs>
        <w:ind w:left="3993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4137"/>
        </w:tabs>
        <w:ind w:left="4137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20:44:00Z</dcterms:created>
  <dc:creator>DDO</dc:creator>
  <dc:description/>
  <dc:language>en-US</dc:language>
  <cp:lastModifiedBy>Lenovo</cp:lastModifiedBy>
  <cp:lastPrinted>2011-09-13T15:50:00Z</cp:lastPrinted>
  <dcterms:modified xsi:type="dcterms:W3CDTF">2011-09-23T20:44:00Z</dcterms:modified>
  <cp:revision>2</cp:revision>
  <dc:subject/>
  <dc:title>Acessorios_Parecer.doc</dc:title>
</cp:coreProperties>
</file>