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N.º            , DE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.º 1424,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Carlos Giannazi, o projeto de lei em epígrafe autoriza o Poder Executivo a criar o Conselho Estadual da Aviação Civil do Estado de São Paulo – CEACESP, dispondo sobre suas funções e composi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ª a 5ª Sessões Ordinárias, de 02 a 08/02/2010, não recebendo emendas ou substitutiv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 e Justiça, atualmente denominada Comissão de Constituição, Justiça e Redação, que, não se manifestando no prazo regimental, ensejou a designação de relator especial, que proferiu parecer favorável à proposi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propositura foi encaminhada à Comissão de Transportes e Comunicações, mas o parecer positivo ao projeto foi consignado também por relator especial, em substituição ao da Comissão em comento, vez que ocorrida a mesma hipótese descrita logo acim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, para que fossem analisados os aspectos previstos no § 2º do artigo 31 do Regimento Interno desta Cas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nossa análise, verificamos que a matéria constante do projeto não possui previsão orçamentária específica. Isso porque, conforme previsão constitucional, o assunto em tela é de competência da União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regular e fiscalizar as atividades de aviação civil e de infraestrutura aeronáutica e aeroportuária, a União criou uma autarquia especial, denominada ANAC – Agência Nacional de Aviação Civil, cuja competência se estende por todo o paí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não caber ao Estado a criação de Conselho com atribuições pertencentes a outro ente federativo, não existe previsão orçamentária específica para ações como as elencadas nos parágrafos únicos dos artigos 7º e 8º da proposição. 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ssim, diante do exposto, manifestamo-nos </w:t>
      </w:r>
      <w:r>
        <w:rPr>
          <w:rFonts w:cs="Arial" w:ascii="Arial" w:hAnsi="Arial"/>
          <w:b/>
          <w:sz w:val="24"/>
          <w:szCs w:val="24"/>
        </w:rPr>
        <w:t>contrariamente</w:t>
      </w:r>
      <w:r>
        <w:rPr>
          <w:rFonts w:cs="Arial" w:ascii="Arial" w:hAnsi="Arial"/>
          <w:sz w:val="24"/>
          <w:szCs w:val="24"/>
        </w:rPr>
        <w:t xml:space="preserve"> à aprovação do Projeto de Lei n.º 1424, de 2009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ORLANDO BOLÇONE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Relator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8355 270911 1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22:00Z</dcterms:created>
  <dc:creator>DDO</dc:creator>
  <dc:description/>
  <dc:language>en-US</dc:language>
  <cp:lastModifiedBy>ALESP</cp:lastModifiedBy>
  <dcterms:modified xsi:type="dcterms:W3CDTF">2011-09-27T14:23:00Z</dcterms:modified>
  <cp:revision>3</cp:revision>
  <dc:subject/>
  <dc:title>Acessorios_Parecer.doc</dc:title>
</cp:coreProperties>
</file>