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1251  , DE 2011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A MOÇÃO Nº 67, DE 2011</w:t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 xml:space="preserve">De autoria do nobre Deputado MAURO BRAGATO, a presente Moção apela a Sra. Presidente da República a fim de que determine ao Ministério das Comunicações a urgente adoção de medidas necessárias junto à ANATEL – Agência Nacional de Telecomunicações para regulamentar e fiscalizar o cumprimento da Lei Federal nº 10.222, de 2001, que proíbe as emissoras de TV de aumentar injustificadamente o volume do áudio em seus intervalos comerciais. 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 esteve em pauta nos dias correspondentes às 79ª a 83ª Sessões Ordinárias (de 08/08 a 12/08/11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foi a presente Moção enviada a esta Comissão de Transportes e Comunicações para análise dos seus aspectos meritóri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o analisarmos a matéria, verificamos tratar-se de proposição que pretende proteger o consumidor da exposição a uma variação de volume que causa desconforto e conseqüente prejuízo ao telespectador, principalmente o pertencente ao público infantil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É real a constatação de que há um aumento do volume no momento do intervalo comercial, a fim de despertar a atenção dos consumidores para as mensagens publicitária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demonstradas a importância que  reveste a matéria tratada na presente Moção, solicitamos aos nobres pares o empenho para sua aprovação.</w:t>
      </w:r>
    </w:p>
    <w:p>
      <w:pPr>
        <w:pStyle w:val="Normal"/>
        <w:ind w:left="708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ab/>
        <w:tab/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Campos Machado – Relator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a a Moção, conclusivamente, conforme parecer do relator, nos termos dos artigos 31 e 33 do Regimento Intern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1-9-2011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Edmir Chedid – Presidente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dmir Chedid – Antonio  Mentor – Gerson Bittencourt – Ana Perugini – João Caramez – Baleia Rossi – Carlão Pignatari – Chico Sardelli – Rogério Nogueira – Roberto Morais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3:00Z</dcterms:created>
  <dc:creator>DDO</dc:creator>
  <dc:description/>
  <dc:language>en-US</dc:language>
  <cp:lastModifiedBy>lenovo</cp:lastModifiedBy>
  <dcterms:modified xsi:type="dcterms:W3CDTF">2011-09-27T18:53:00Z</dcterms:modified>
  <cp:revision>2</cp:revision>
  <dc:subject/>
  <dc:title>Acessorios_Parecer.doc</dc:title>
</cp:coreProperties>
</file>