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CER Nº 1245,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COMISSÃO DE MEIO AMBIENTE E DESENVOLVIMENTO SUSTENTÁ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José Cândido, o presente Projeto de Lei nº 0433, de 2010, torna obrigatória a recomposição florestal nos municípios com área diretamente afetada superior a 1/10 da área devastada para fins de realização de obras de qualquer natureza, desde que seja necessária a elaboração de (EIA) e (RIMA), para execução da ob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esente proposta esteve em pauta nos termos regimentais, nos dias correspondentes às 61ª a 65ª Sessões Ordinárias, compreendendo o seguinte período: de 17/05/2010 a 24/05/2010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icialmente a propositura foi encaminhada à Comissão de Constituição e Justiça para ser apreciado quanto aos aspectos definidos no artigo 31, § 1º, da XIII Consolidação do Regimento Interno, tendo recebido parecer favorável à sua aprovação na forma do substitutivo apresentado a fim de aperfeiçoar a proposição, como observa as fls. 05 a 0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sequência o Projeto de Lei foi enviado para análise da Comissão de Defesa do Meio Ambiente, conforme o disposto no artigo 31,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8 do Regimento Interno supracitado, não recebendo parecer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i redistribuído na Comissão de Meio Ambiente e Desenvolvimento Sustentável para parecer conforme termos da Resolução nº 869, de 2011, que alterou dispositivos da Resolução nº 576, de 1970 (Regimento Intern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condição de relator designado verificamos que se trata de uma propositura de relevante caráter ambiental, tendo em vista que seu objetivo é diminuir e reduzir os impactos causados pelas grandes obras, buscando assim, compensações ambientai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Inquestionável a oportunidade e a utilidade da medida contida na presente propositura, bem como, conforme acentua a justificativa, </w:t>
      </w:r>
      <w:r>
        <w:rPr>
          <w:sz w:val="24"/>
          <w:szCs w:val="24"/>
        </w:rPr>
        <w:t>objetiva reduzir as perdas ambientais ao mínimo possível, exige do responsável uma compensação prévia, pelo qual as atividades causadoras de impactos ambientais deverão fazer a recuperação da área afetada ou desembolsar uma determinada quantia que será utilizada para melhorar a qualidade ambiental das áreas afetadas pelo empreendimento, mediante a criação e implantação de unidades de conserv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r essas razões e tendo em vista que se trata de um projeto de alta relevância, opinamos </w:t>
      </w:r>
      <w:r>
        <w:rPr>
          <w:b/>
          <w:sz w:val="24"/>
          <w:szCs w:val="24"/>
        </w:rPr>
        <w:t>favoravelmente à aprovação</w:t>
      </w:r>
      <w:r>
        <w:rPr>
          <w:sz w:val="24"/>
          <w:szCs w:val="24"/>
        </w:rPr>
        <w:t xml:space="preserve"> do Projeto de Lei nº 0433, de 2010, na forma do substitutivo apresentado pela Comissão de Constituição e Justiça, pela sua importân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Carlos Grana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na forma do substitutivo à proposi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20-9-2011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to Trícoli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raldo Vinholi – Carlos Grana – Roberto Massafera – Ana do Carmo – Milton Leite Filho – Itamar Borges – Beto Trícoli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45:00Z</dcterms:created>
  <dc:creator>DDO</dc:creator>
  <dc:description/>
  <dc:language>en-US</dc:language>
  <cp:lastModifiedBy>Lenovo</cp:lastModifiedBy>
  <dcterms:modified xsi:type="dcterms:W3CDTF">2011-09-27T18:45:00Z</dcterms:modified>
  <cp:revision>2</cp:revision>
  <dc:subject/>
  <dc:title>Acessorios_Parecer.doc</dc:title>
</cp:coreProperties>
</file>