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808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Welson Gasparin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Voluntária de Combate ao Câncer de Pradópolis – AVCC”, com sede naquele Municípi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>I – relatório circunstanciado, referente aos três anos imediatamente anteriores à formulação do pedido, demonstrando o exercício de atividades dentro de suas finalidades (2008, 2009 e 2010). Tal relatório deverá informar os serviços prestados e a quantidade de pessoas beneficiadas;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 xml:space="preserve">II – </w:t>
      </w:r>
      <w:r>
        <w:rPr>
          <w:u w:val="single"/>
        </w:rPr>
        <w:t>original</w:t>
      </w:r>
      <w:r>
        <w:rPr/>
        <w:t xml:space="preserve"> </w:t>
      </w:r>
      <w:r>
        <w:rPr>
          <w:b/>
        </w:rPr>
        <w:t>ou</w:t>
      </w:r>
      <w:r>
        <w:rPr/>
        <w:t xml:space="preserve"> </w:t>
      </w:r>
      <w:r>
        <w:rPr>
          <w:u w:val="single"/>
        </w:rPr>
        <w:t>cópia autenticada</w:t>
      </w:r>
      <w:r>
        <w:rPr/>
        <w:t xml:space="preserve"> da publicação, </w:t>
      </w:r>
      <w:r>
        <w:rPr>
          <w:b/>
        </w:rPr>
        <w:t>pela imprensa</w:t>
      </w:r>
      <w:r>
        <w:rPr/>
        <w:t xml:space="preserve">, do demonstrativo da receita obtida e da despesa realizada no período anterior à formulação do pedido (2010). Informamos que o documento constante a fls. 18, apesar de autenticado, não nos permite tomar conhecimento do periódico em que foi veiculado o respectivo balanço, razão pela qual solicitamos o envio do inteiro teor da página da publicação. 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4248" w:firstLine="2694"/>
        <w:jc w:val="both"/>
        <w:rPr/>
      </w:pPr>
      <w:r>
        <w:rPr/>
        <w:t>Solicitamos, ainda, esclarecimentos acerca do artigo 5°, parágrafo único, do estatuto da entidade, uma vez que o mesmo preceitua que a associação “</w:t>
      </w:r>
      <w:r>
        <w:rPr>
          <w:i/>
        </w:rPr>
        <w:t>poderá criar também unidades de prestação de serviços visando a sua autossustenção, utilizando-se de todos os meios lícitos, aplicando o seu resultado operacional integralmente no desenvolvimento dos objetivos institucionais</w:t>
      </w:r>
      <w:r>
        <w:rPr/>
        <w:t>”. Desse modo, pretendemos tomar ciência de quais serviços serviriam à autossustenção da entidade e de que forma seria a contraprestação respectiva.</w:t>
      </w:r>
    </w:p>
    <w:p>
      <w:pPr>
        <w:pStyle w:val="TextBodyIndent"/>
        <w:spacing w:lineRule="auto" w:line="276"/>
        <w:ind w:left="4248" w:firstLine="2694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8650 2809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9:00Z</dcterms:created>
  <dc:creator>DDO</dc:creator>
  <dc:description/>
  <dc:language>en-US</dc:language>
  <cp:lastModifiedBy>ALESP</cp:lastModifiedBy>
  <dcterms:modified xsi:type="dcterms:W3CDTF">2011-09-28T14:56:00Z</dcterms:modified>
  <cp:revision>4</cp:revision>
  <dc:subject/>
  <dc:title>Acessorios_Parecer.doc</dc:title>
</cp:coreProperties>
</file>