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478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Pedro Bigardi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ultural Menorah”, com sede em Jundia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Com o objetivo de adequar o presente projeto aos ditames da Lei n° 2.574, de 4 de dezembro de 1980, que disciplina a concessão de Declaração de Utilidade Pública na esfera estadual, solicitamos ao autor da propositura que comunique à associação a </w:t>
      </w:r>
      <w:r>
        <w:rPr>
          <w:sz w:val="22"/>
          <w:szCs w:val="22"/>
          <w:u w:val="single"/>
        </w:rPr>
        <w:t>necessidade de se alterar seu estatuto</w:t>
      </w:r>
      <w:r>
        <w:rPr>
          <w:sz w:val="22"/>
          <w:szCs w:val="22"/>
        </w:rPr>
        <w:t>.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a lei supramencionada é expressa, em seu artigo 1°, inciso III, sobre a necessidade de os cargos da diretoria das associações que pleiteiem o título de utilidade pública serem gratuitos, não podendo haver distribuição de lucros, bonificações ou vantagens a dirigentes, mantenedores ou associados por qualquer forma, direta ou indiretamente. 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O artigo 42 do estatuto da Associação Cultural Menorah, no entanto, contradiz aquela orientação legal, ao afirmar que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u w:val="single"/>
        </w:rPr>
        <w:t>Haverá a possibilidade de se instituir remuneração para os dirigentes da entidade</w:t>
      </w:r>
      <w:r>
        <w:rPr>
          <w:i/>
          <w:sz w:val="22"/>
          <w:szCs w:val="22"/>
        </w:rPr>
        <w:t xml:space="preserve"> que atuem efetivamente na gestão executiva e para aqueles que a ela prestem serviços específicos, respeitados, em ambos os casos, os valores praticados pelo mercado, na região correspondente a sua área de atuação.” </w:t>
      </w:r>
      <w:r>
        <w:rPr>
          <w:sz w:val="22"/>
          <w:szCs w:val="22"/>
        </w:rPr>
        <w:t>(grifos nossos).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Dessa forma, a exclusão da parte supragrifada se faz imperiosa para fins de concessão da Declaração de Utilidade Pública, sendo que sua presença no estatuto representa óbice instransponível à manifestação favorável por parte dessa Comissão. Ressaltamos, por oportuno, que é imprescindível que a alteração estatutária inclua no respectivo instrumento as diretrizes insculpidas no artigo 1°, inciso III, da Lei n° 2.574, de 4 de dezembro de 1980, onde se lê, </w:t>
      </w:r>
      <w:r>
        <w:rPr>
          <w:i/>
          <w:sz w:val="22"/>
          <w:szCs w:val="22"/>
        </w:rPr>
        <w:t>in verbis</w:t>
      </w:r>
      <w:r>
        <w:rPr>
          <w:sz w:val="22"/>
          <w:szCs w:val="22"/>
        </w:rPr>
        <w:t>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igo 1º - As sociedades civis, as associações e as fundações constituídas do País com o fim exclusivo de servir desinteressadamente à coletividade podem ser declaradas de utilidade pública, desde que preencham os seguintes requisitos: </w:t>
      </w:r>
    </w:p>
    <w:p>
      <w:pPr>
        <w:pStyle w:val="TextBodyIndent"/>
        <w:ind w:left="269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TextBodyIndent"/>
        <w:ind w:left="269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69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gratuidade dos cargos de sua diretoria e não distribuição, por qualquer forma, direta ou indiretamente, de lucros, bonificações ou vantagens a dirigentes, mantenedores ou associados;</w:t>
      </w:r>
    </w:p>
    <w:p>
      <w:pPr>
        <w:pStyle w:val="TextBodyIndent"/>
        <w:ind w:left="269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TextBodyIndent"/>
        <w:ind w:left="28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2694" w:hanging="0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Indent"/>
        <w:ind w:left="2694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7287 210911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8:00Z</dcterms:created>
  <dc:creator>DDO</dc:creator>
  <dc:description/>
  <dc:language>en-US</dc:language>
  <cp:lastModifiedBy>ALESP</cp:lastModifiedBy>
  <dcterms:modified xsi:type="dcterms:W3CDTF">2011-09-28T14:56:00Z</dcterms:modified>
  <cp:revision>4</cp:revision>
  <dc:subject/>
  <dc:title>Acessorios_Parecer.doc</dc:title>
</cp:coreProperties>
</file>