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1265 ,  DE  201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A COMISSÃO DE FISCALIZAÇÃO E CONTROLE, SOBRE O RGL 05509/20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>A Fundação de Amparo  à Pesquisa do Estado de São Paulo – FAPESP, encaminhou documentação a esta Casa relativa ao exercício de 2009, em atendimento  ao artigo da Lei 4595/1985 de 18 de junho de 1985 (com suas alterações posteriores) que dispõe sobre a fiscalização , pela Assembléia Legislativa, dos atos do Poder Executivo, inclusive os da Administração Indireta registrado sob  processo RGL 05509/201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ncaminhado a esta Comissão de Fiscalização e Controle nos termos do parágrafo 19 do artigo 31  do Regimento Interno desta Casa, combinado com o que determina o artigo 3º e 5º da citada lei, analisar, na qualidade de relator  o desempenho da Fundação de Amparo à Pesquisa do Estado de São Paulo  no cumprimento de seus objetivos estatutári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o examinar os autos, verificamos que os documentos  encartados de conformidade com o solicitado  às fls.03 de  maneira a compreender o objetivo às  exigências  da lei que regulamenta a matéria preenchem as exigências  leg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este  diapasão , esta Comissão toma conhecimento da documentação e das informações contidas no processo RGL 05509/2010, sem prejuízo de eventuais e posteriores verificações, recebido o relatório do Tribunal de Contas do Es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Rodrigo Moraes – Relator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do como parecer o voto do relator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Comissões, em 27-9-201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Geraldo Vinholi – Presiden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son Ferrarini – Jorge Caruso – Luiz Moura – Dilmo dos Santos – Geraldo Vinholi – Carlão Pignatari – Roberto Morai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6:00Z</dcterms:created>
  <dc:creator>DDO</dc:creator>
  <dc:description/>
  <dc:language>en-US</dc:language>
  <cp:lastModifiedBy>lenovo</cp:lastModifiedBy>
  <dcterms:modified xsi:type="dcterms:W3CDTF">2011-09-28T22:06:00Z</dcterms:modified>
  <cp:revision>2</cp:revision>
  <dc:subject/>
  <dc:title>Acessorios_Parecer.doc</dc:title>
</cp:coreProperties>
</file>