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                 , DE 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.º 181, de 2005, ao qual foi anexado ao Projeto de lei n.º 64, de 2008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Maria Lúcia Prandi, o projeto em epígrafe objetiva acrescentar os incisos XI e XII ao artigo 9° da Lei n.° 6.606, de 1989, que dispõe sobre o Imposto sobre a Propriedade de Veículos Automotores – IPVA.  Por tratar de matéria correlata, à referida proposição foi anexado o Projeto de lei n.º 64, de 2008, também de autoria da Deputada Maria Lúcia Prandi.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regimentais, os projetos estiveram em pauta separadamente, tendo apenas o PL n.º 64, de 2008, recebido uma emenda.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os projetos foram encaminhados separadamente à Comissão de Constituição e Justiça (atualmente Comissão de Constituição, Justiça e Redação).   O PL n.º 181, de 2005, recebeu parecer favorável e o PL n.º 64, de 2008, parecer favorável ao projeto, com emenda, e contrário à emenda n.º 1.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s proposições foram conduzidas a esta Comissão de Transportes e Comunicações, a fim de serem analisadas quanto ao mérito, conforme previsto no § 8° do artigo 31 do Regimento Interno Consolidado.</w:t>
      </w:r>
    </w:p>
    <w:p>
      <w:pPr>
        <w:pStyle w:val="Normal"/>
        <w:spacing w:lineRule="exact" w:line="360"/>
        <w:ind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o apreciarmos o assunto, verificamos que os projetos pretendem isentar do pagamento do IPVA os proprietários de veículos tipo lotação (exclusivamente empregados para o transporte coletivo urbano de pessoas, desde que devidamente credenciados juntos aos órgãos públicos competentes),  os proprietários de veículos destinados ao transporte escolar (na qualidade de profissionais autônomos, com a devida certificação dos órgãos públicos) (PL 181, de 2005) e os veículos automotores adquiridos por entidades voltadas ao atendimento de pessoas com deficiência e destinados ao transporte dos atendidos por estas instituições, independentemente da realização de adaptação para esses veículos (PL n.º 64, de 2008 e emenda n.º1).</w:t>
      </w:r>
    </w:p>
    <w:p>
      <w:pPr>
        <w:pStyle w:val="TextBodyIndent"/>
        <w:spacing w:lineRule="exact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spacing w:lineRule="exact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a lei vigente sobre o IPVA, táxis, ônibus e microônibus utilizados no transporte público de passageiros já são alvo de isenção do imposto. Contudo, as mencionadas lotações, veículos de deslocamento escolar e veículos automotores adquiridos por entidades voltadas ao atendimento de pessoas com deficiência ainda não foram contemplados com tal benefício fiscal, o que, em nossa opinião, representa uma incoerência, visto que todos eles realizam transporte de pessoas.</w:t>
      </w:r>
    </w:p>
    <w:p>
      <w:pPr>
        <w:pStyle w:val="TextBodyIndent"/>
        <w:spacing w:lineRule="exact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Entretanto, a Lei n° 6.606, de 1989, que dispunha sobre o IPVA, foi revogada pela Lei nº 13.296, de 23 de dezembro de 2008, e, assim, cumpre-nos atualizar o texto original da proposição em tela. Portanto, com o intuito de promover tal alteração, apresentamos o seguinte</w:t>
      </w:r>
    </w:p>
    <w:p>
      <w:pPr>
        <w:pStyle w:val="Normal"/>
        <w:spacing w:lineRule="exact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60" w:before="0" w:after="0"/>
        <w:ind w:left="864"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ê-se ao Projeto de lei n° 181, de 2005, a seguinte redação:</w:t>
      </w:r>
    </w:p>
    <w:p>
      <w:pPr>
        <w:pStyle w:val="Normal"/>
        <w:spacing w:lineRule="exact" w:line="360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exact" w:line="360" w:before="0" w:after="0"/>
        <w:ind w:left="24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nta os incisos IX a XI ao artigo 13, da Lei n° 13.296, de 23 de dezembro de 2008, que estabelece o tratamento tributário do Imposto sobre a Propriedade de Veículos Automotores – IPVA.</w:t>
      </w:r>
    </w:p>
    <w:p>
      <w:pPr>
        <w:pStyle w:val="Recuodecorpodetexto2"/>
        <w:spacing w:lineRule="exact" w:line="360" w:before="0" w:after="0"/>
        <w:ind w:left="24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ind w:left="170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decreta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acrescidos os incisos IX, X e XI ao artigo 13 da Lei n.º 13.296, de 23 de dezembro de 2008, com a seguinte redação:</w:t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Artigo 13 – [ ...]</w:t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IX – de veículos tipo lotação, exclusivamente empregados para o transporte coletivo urbano de pessoas, desde que seus proprietários estejam devidamente credenciados juntos aos órgãos públicos competentes; (NR)</w:t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X – de veículos destinados ao transporte escolar, desde que seus proprietários sejam profissionais autônomos, com a devida certificação dos órgãos públicos; (NR)</w:t>
      </w:r>
    </w:p>
    <w:p>
      <w:pPr>
        <w:pStyle w:val="TextBodyIndent"/>
        <w:spacing w:lineRule="exact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 veículos automotores adquiridos por entidades voltadas ao atendimento de pessoas com deficiência e destinados ao transporte dos atendidos por estas instituições, independentemente da realização de adaptação desses veículos. (NR)</w:t>
      </w:r>
    </w:p>
    <w:p>
      <w:pPr>
        <w:pStyle w:val="TextBodyIndent"/>
        <w:spacing w:lineRule="exact" w:line="36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– O Poder Executivo regulamentará esta lei no prazo de 30 (trinta) dias, contados da data de publicação desta lei.</w:t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2410" w:hanging="0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”</w:t>
      </w:r>
    </w:p>
    <w:p>
      <w:pPr>
        <w:pStyle w:val="Normal"/>
        <w:spacing w:lineRule="exact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Quanto ao PL n.º 64, de 2008, tendo em vista que o substitutivo supra absorve tanto a proposição, quanto as emendas a ela apresentadas, consideramos que todas ficam prejudicadas.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sob os aspectos que nos cabe examinar, somos favoráveis à aprovação do Projeto de lei n° 181, de 2005, na forma do substitutivo ora apresentado, e contrários ao Projeto de lei n.º 64, de 2008, à emenda n.º 1, bem como à emenda de fls.30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CHICO SARDELLI</w:t>
      </w:r>
    </w:p>
    <w:p>
      <w:pPr>
        <w:pStyle w:val="Normal"/>
        <w:spacing w:lineRule="exact" w:line="360"/>
        <w:jc w:val="both"/>
        <w:rPr/>
      </w:pPr>
      <w:r>
        <w:rPr>
          <w:rFonts w:eastAsia="Arial (W1);Arial"/>
        </w:rPr>
        <w:t xml:space="preserve">       </w:t>
      </w:r>
      <w:r>
        <w:rPr/>
        <w:tab/>
        <w:tab/>
        <w:tab/>
        <w:t xml:space="preserve">                    </w:t>
        <w:tab/>
        <w:tab/>
        <w:t xml:space="preserve"> </w:t>
      </w:r>
      <w:r>
        <w:rPr>
          <w:b/>
        </w:rPr>
        <w:t xml:space="preserve">RELATOR </w:t>
      </w:r>
    </w:p>
    <w:p>
      <w:pPr>
        <w:pStyle w:val="Normal"/>
        <w:spacing w:lineRule="exac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8835 290911 0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0:00Z</dcterms:created>
  <dc:creator>DDO</dc:creator>
  <dc:description/>
  <dc:language>en-US</dc:language>
  <cp:lastModifiedBy>MCCrivelari</cp:lastModifiedBy>
  <dcterms:modified xsi:type="dcterms:W3CDTF">2011-09-29T12:50:00Z</dcterms:modified>
  <cp:revision>2</cp:revision>
  <dc:subject/>
  <dc:title>Acessorios_Parecer.doc</dc:title>
</cp:coreProperties>
</file>