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788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nobre Deputada Heroilma Soares Tavares, o projeto em epígrafe dispõe sobre a inserção, nos projetos arquitetônicos das unidades escolares, de sistema de coleta para captação de água de chuv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9ª a 93ª Sessões Ordinárias, de 23 a 30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determinar que o Poder Executivo, através do órgão responsável, insira nos projetos arquitetônicos para a edificação das novas unidades escolares estaduais reservatórios ou cisternas para a captação da água de chu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m que pese os nobres propósitos revelados pelo Autor, verificamos que as providências almejadas pela propositura configuram medidas de caráter marcadamente administrativo, cuja competência é privativa do Governador, com auxílio de seus Secretários. Dessa forma, o projeto fere o artigo 5º da Constituição Estadual, que trata da separação dos Poder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contrários à aprovação do Projeto de lei nº 788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137 3009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3:00Z</dcterms:created>
  <dc:creator>DDO</dc:creator>
  <dc:description/>
  <dc:language>en-US</dc:language>
  <cp:lastModifiedBy>ALESP</cp:lastModifiedBy>
  <cp:lastPrinted>2011-09-30T13:03:00Z</cp:lastPrinted>
  <dcterms:modified xsi:type="dcterms:W3CDTF">2011-09-30T16:03:00Z</dcterms:modified>
  <cp:revision>3</cp:revision>
  <dc:subject/>
  <dc:title>Acessorios_Parecer.doc</dc:title>
</cp:coreProperties>
</file>