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163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Vinho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Voluntária de Combate ao Câncer – AVCC”, com sede em Catandu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 – atestado de funcionamento passado por autoridade pública (Prefeito, Presidente da Câmara, Delegado de Polícia, Juiz de Direito, membros do Ministério Público, etc.) do local onde se situa sua sede </w:t>
      </w:r>
      <w:r>
        <w:rPr>
          <w:b/>
        </w:rPr>
        <w:t>ou</w:t>
      </w:r>
      <w:r>
        <w:rPr/>
        <w:t xml:space="preserve"> cópia de atas, comprovando o efetivo e contínuo funcionamento da entidade, dentro de suas finalidades, nos três anos anteriores à formulação do pedido (2008, 2009 e 2010);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>II – declaração ou outro documento que comprove sua inscrição na Secretaria Estadual de Assistência Social ou no Conselho Municipal de Assistência Social. Informamos que o certificado a fls. 41 se encontra com prazo de validade expirado, motivo pelo qual solicitamos novo documento que satisfaça o requisito legal;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II – relatório circunstanciado, referente aos três anos imediatamente anteriores à formulação do pedido, demonstrando o exercício de atividades dentro de suas finalidades (2008, 2009 e 2010). Ressaltamos que os relatórios a fls. 39/40 e 49/50 carecem de detalhamentos imprescindíveis, especialmente a descrição de todas as atividades beneficentes realizadas, bem como do </w:t>
      </w:r>
      <w:r>
        <w:rPr>
          <w:b/>
        </w:rPr>
        <w:t xml:space="preserve">número de pessoas atendidas </w:t>
      </w:r>
      <w:r>
        <w:rPr/>
        <w:t>em cada ano.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4248" w:firstLine="2694"/>
        <w:jc w:val="both"/>
        <w:rPr/>
      </w:pPr>
      <w:r>
        <w:rPr/>
        <w:t>Solicitamos, ainda, esclarecimentos acerca do artigo 5°, parágrafo único, do estatuto da entidade, uma vez que o mesmo preceitua que a associação “</w:t>
      </w:r>
      <w:r>
        <w:rPr>
          <w:i/>
        </w:rPr>
        <w:t>poderá criar também unidades de prestação de serviços visando a sua autossustenção, utilizando-se de todos os meios lícitos, aplicando o seu resultado operacional integralmente no desenvolvimento dos objetivos institucionais</w:t>
      </w:r>
      <w:r>
        <w:rPr/>
        <w:t xml:space="preserve">”. Desse modo, pretendemos tomar ciência de quais serviços serviriam à autossustenção da entidade e de que forma seria a contraprestação respectiva. 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136 30091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7:00Z</dcterms:created>
  <dc:creator>DDO</dc:creator>
  <dc:description/>
  <dc:language>en-US</dc:language>
  <cp:lastModifiedBy>ALESP</cp:lastModifiedBy>
  <cp:lastPrinted>2011-09-30T12:57:00Z</cp:lastPrinted>
  <dcterms:modified xsi:type="dcterms:W3CDTF">2011-09-30T16:03:00Z</dcterms:modified>
  <cp:revision>3</cp:revision>
  <dc:subject/>
  <dc:title>Acessorios_Parecer.doc</dc:title>
</cp:coreProperties>
</file>