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QUERIMENTO N° 1555, DE 2011 </w:t>
      </w:r>
    </w:p>
    <w:p>
      <w:pPr>
        <w:pStyle w:val="Normal"/>
        <w:rPr/>
      </w:pPr>
      <w:r>
        <w:rPr/>
        <w:t xml:space="preserve">Requeremos, nos termos do artigo 35 da XIV Consolidação do Regimento Interno, a constituição de uma Comissão de Representação, com a finalidade de participar da abertura da  6ª Conferência Estadual de Saúde de São Paulo, a realizar-se no dia 31 de agosto próximo, quarta-feira, no município de Serra Negra/SP. </w:t>
      </w:r>
    </w:p>
    <w:p>
      <w:pPr>
        <w:pStyle w:val="Normal"/>
        <w:rPr/>
      </w:pPr>
      <w:r>
        <w:rPr/>
        <w:t xml:space="preserve">JUSTIFICATIVA </w:t>
      </w:r>
    </w:p>
    <w:p>
      <w:pPr>
        <w:pStyle w:val="Normal"/>
        <w:rPr/>
      </w:pPr>
      <w:r>
        <w:rPr/>
        <w:t xml:space="preserve">O Sistema Único de Saúde é uma conquista da sociedade brasileira. Ele é fruto da luta por um sistema de saúde que atenda a toda a população, sem nenhum tipo de discriminação. Hoje, o SUS é a maior política de inclusão social existente no País. Daí a importância da realização das </w:t>
      </w:r>
    </w:p>
    <w:p>
      <w:pPr>
        <w:pStyle w:val="Normal"/>
        <w:rPr/>
      </w:pPr>
      <w:r>
        <w:rPr/>
        <w:t xml:space="preserve">Conferências de Saúde, pois serão os locais onde estarão reunidos todos aqueles que acreditam e que lutam por um Estado e um país onde impere a justiça social, a democracia e a participação popular na definição das políticas públicas. </w:t>
      </w:r>
    </w:p>
    <w:p>
      <w:pPr>
        <w:pStyle w:val="Normal"/>
        <w:rPr/>
      </w:pPr>
      <w:r>
        <w:rPr/>
        <w:t xml:space="preserve">A Conferência Estadual de Saúde debaterá as propostas de melhorias destinadas aos serviços do SUS, e conta a participação de gestores, prestadores e usuários da Saúde, contribuindo para o fortalecimento das ações SUS, já que os usuários sabem as reais necessidades de seus municípios e Estado. As conferências representam espaços democráticos para que sejam elaborados projetos que possam tornar a saúde pública mais qualificada, por isso a importância de nossa participação. </w:t>
      </w:r>
    </w:p>
    <w:p>
      <w:pPr>
        <w:pStyle w:val="Normal"/>
        <w:rPr/>
      </w:pPr>
      <w:r>
        <w:rPr/>
        <w:t>Sala das Sessões, em  31-08-2011</w:t>
      </w:r>
    </w:p>
    <w:p>
      <w:pPr>
        <w:pStyle w:val="Normal"/>
        <w:widowControl/>
        <w:bidi w:val="0"/>
        <w:spacing w:lineRule="auto" w:line="276" w:before="0" w:after="200"/>
        <w:rPr/>
      </w:pPr>
      <w:r>
        <w:rPr/>
        <w:t>a) Enio Tatto a) Olímpio Gomes a) Geraldo Vinholi a) Welson Gasparini a) André Soares a) Jooji Hato a) Ana do Carmo a) Helio Nishimoto a) Heroilma Soares a) José Bittencourt a) Rita Passos a) Geraldo Cruz a) José Cândido a) Hamilton Pereira a) Gilmaci Santos a) José Zico Prado a) Itamar Borges a) Adriano Diog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6:33:00Z</dcterms:created>
  <dc:creator>Lenovo</dc:creator>
  <dc:description/>
  <dc:language>en-US</dc:language>
  <cp:lastModifiedBy>Lenovo</cp:lastModifiedBy>
  <dcterms:modified xsi:type="dcterms:W3CDTF">2011-09-01T16:33:00Z</dcterms:modified>
  <cp:revision>2</cp:revision>
  <dc:subject/>
  <dc:title/>
</cp:coreProperties>
</file>