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84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stalação de material antiderrapante nas escadas e rampas, nos locais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>Artigo 1º -</w:t>
      </w:r>
      <w:r>
        <w:rPr>
          <w:rFonts w:cs="Arial (W1);Arial"/>
          <w:sz w:val="22"/>
          <w:szCs w:val="22"/>
        </w:rPr>
        <w:t xml:space="preserve"> Esta lei dispõe sobre a proteção e segurança que devem ser conferidas aos usuários de escadas e rampas existentes na rede pública de ensino, saúde e locais de prestação de serviço à popul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2"/>
          <w:szCs w:val="22"/>
        </w:rPr>
        <w:t>Artigo 2°</w:t>
      </w:r>
      <w:r>
        <w:rPr>
          <w:rFonts w:cs="Arial (W1);Arial"/>
          <w:sz w:val="22"/>
          <w:szCs w:val="22"/>
        </w:rPr>
        <w:t xml:space="preserve"> - Cabe ao Estado, de que trata o “caput” deste artigo, a obrigatoriedade de fixar nos degraus de escadas e na extensão de rampas, nas áreas internas e externas, fita lixa ou faixa adesiva antiderrapa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2"/>
          <w:szCs w:val="22"/>
        </w:rPr>
        <w:t>§1°</w:t>
      </w:r>
      <w:r>
        <w:rPr>
          <w:rFonts w:cs="Arial (W1);Arial"/>
          <w:sz w:val="22"/>
          <w:szCs w:val="22"/>
        </w:rPr>
        <w:t xml:space="preserve"> - Para a instalação das fitas ou faixas antiderrapantes nas escadas, a distância deve ser, preferencialmente, de 3 (três) a 4 (quatro) centímetros contados a partir da aresta do degrau e nas rampas uma distância de 10 (dez) a 15 (quinze) centímetros entre as fitas ou faix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2"/>
          <w:szCs w:val="22"/>
        </w:rPr>
        <w:t>§2°</w:t>
      </w:r>
      <w:r>
        <w:rPr>
          <w:rFonts w:cs="Arial (W1);Arial"/>
          <w:sz w:val="22"/>
          <w:szCs w:val="22"/>
        </w:rPr>
        <w:t xml:space="preserve"> - A fita ou faixa adesiva antiderrapante deve ser de cor diferente do material empregado no revestimento das escadas e rampas, para facilitar aos usuários a sua nítida percep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2"/>
          <w:szCs w:val="22"/>
        </w:rPr>
        <w:t>§ 3º</w:t>
      </w:r>
      <w:r>
        <w:rPr>
          <w:rFonts w:cs="Arial (W1);Arial"/>
          <w:sz w:val="22"/>
          <w:szCs w:val="22"/>
        </w:rPr>
        <w:t xml:space="preserve"> – O material que trata neste artigo deve atender à função de sinalização eficaz, devendo ser substituído sempre que este perder a sua finalidade por vulnerabilidade ao desgaste, deslocamento parcial ou apresentar falh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2"/>
          <w:szCs w:val="22"/>
        </w:rPr>
        <w:t>Artigo 3°</w:t>
      </w:r>
      <w:r>
        <w:rPr>
          <w:rFonts w:cs="Arial (W1);Arial"/>
          <w:sz w:val="22"/>
          <w:szCs w:val="22"/>
        </w:rPr>
        <w:t xml:space="preserve"> - As despesas decorrentes da aplicação desta lei correrão por conta de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2"/>
          <w:szCs w:val="22"/>
        </w:rPr>
        <w:t>Artigo 4°</w:t>
      </w:r>
      <w:r>
        <w:rPr>
          <w:rFonts w:cs="Arial (W1);Arial"/>
          <w:sz w:val="22"/>
          <w:szCs w:val="22"/>
        </w:rPr>
        <w:t xml:space="preserve"> - O Poder Executivo regulamentará esta lei no prazo de 180 (cento e oitenta) dias a contar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2"/>
          <w:szCs w:val="22"/>
        </w:rPr>
        <w:t>Artigo 5°</w:t>
      </w:r>
      <w:r>
        <w:rPr>
          <w:rFonts w:cs="Arial (W1);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48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 presente proposição tem com objetivo estabelecer maior proteção e segurança aos usuários de escadas e rampas, uma vez que o revestimento do piso de superfície lisa contribui para a ocorrência de acidentes. A situação pode agravar-se quando as escadas ou rampas estiverem molhadas deixando-as mais escorregadias.</w:t>
      </w:r>
    </w:p>
    <w:p>
      <w:pPr>
        <w:pStyle w:val="Normal"/>
        <w:spacing w:lineRule="auto" w:line="48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 instalação de material antiderrapante é um recurso que diminui consideravelmente o risco de quedas, principalmente no que tange à circulação de crianças, enfermos, idosos e a população em geral nas escadas e rampas.</w:t>
      </w:r>
    </w:p>
    <w:p>
      <w:pPr>
        <w:pStyle w:val="Normal"/>
        <w:spacing w:lineRule="auto" w:line="48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Isto posto, considerando ser o tema de grande relevância, espero poder contar com o apoio de meus nobres Pares para a aprovação da presente proposição. </w:t>
      </w:r>
    </w:p>
    <w:p>
      <w:pPr>
        <w:pStyle w:val="Normal"/>
        <w:spacing w:lineRule="auto" w:line="48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8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51:00Z</dcterms:created>
  <dc:creator>DDO</dc:creator>
  <dc:description/>
  <dc:language>en-US</dc:language>
  <cp:lastModifiedBy>Lenovo</cp:lastModifiedBy>
  <dcterms:modified xsi:type="dcterms:W3CDTF">2011-09-02T21:51:00Z</dcterms:modified>
  <cp:revision>2</cp:revision>
  <dc:subject/>
  <dc:title>Proposituras_Projeto de lei.doc</dc:title>
</cp:coreProperties>
</file>