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5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Estância Turística o Município de Guaratinguetá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 ASSEMBLEIA LEGISLATIVA DO ESTADO DE SÃO PAULO DECRE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° - Fica classificado como estância turística o Município de Guaratinguet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n° 10.426, de 8 de dezembro de 1971, que estabelece requisitos mínimos para criação de estâncias, classifica como estâncias, dentre outras, as turíst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° 1.457, de 11 de novembro de 1977. Consigna que são requisitos para a criação de estância turística de atrativos de natureza histórica artística ou religiosa, recursos naturais ou paisagísticos, estabelecendo que os requisitos se estabeleçam por regul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n° 11.022, de 28 de dezembro de 1977, regulamenta a Lei n° 1457, de 11 de novembro de 1977, estabelecendo requisitos para a criação de estâncias turís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 do ordenamento jurídico que circunscreve a criação de estâncias turísticas, cumpre-nos apontar o preenchimento dos requisitos, os quais justificam suficientemente a presente proposição e conferem supedâneo legal e político à aprovação pelos órgãos técnicos competentes do Poder Executivo bandeirante e nessa Egrégia Casa Legislativa. Apontamos os segui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Arquitetônicos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Comercial e Industrial (1822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arco da Revolução Constitucionalista. Em 1932 abrigou a Casa do Soldado durante a revolução, onde eram costurados uniformes, preparadas e servidas refeições para os soldados. Rua Mal. Deodoro, 67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Solar Rangel de Camargo (1866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ência particular, é um monumento de indiscutível valor histórico e arquitetônico, tombado pelo Conselho de Defesa do Patrimônio Histórico, Arqueológico, Artístico e Turístico de São Paulo. Casarão assobradado, originariamente erguido em taipa e pau-a-pique. Durante a Revolução de 1932 foi tomado por tropas constitucionalistas e federais, servindo de posto de abastecimento e correio. Marco político local, em seus porões eram impressos, na década de 1920, o jornal O Pharol. Foi restaurado pelos proprietários em 1982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Rua Frei Galvão, 48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Instituto Nossa Senhora do Carmo (1892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casa das Irmãs Salesianas no Brasil, erguido com paredes de taipa e pau-a-pique, com telhado em madeiramento de pinho de Riga, possui artística capela, com altar mor em mármore de Carrara e bronze, pré-fabricado na Itália. Localização: Praça Joaquim Vilela O Marcondes, 36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édio da Prefeitura Municipal (1894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 a construção era para abrigar o Teatro Carlos Gomes e finalizou-se como Teatro Municipal. Em estilo neoclássico, o teatro, considerado um dos melhores e mais bonitos de todo o Estado paulista, foi desativado em 1930 para sediar a Escola de Farmácia e Odontologia e na mesma década para lá mudou-se a Prefeitura Municipal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Homero Ottoni, 75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Estação Ferroviária (1914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fício da Estação de Ferro da Central do Brasil é um dos mais belos exemplares da arquitetura inglesa no Vale do Paraíba. Desativada há alguns anos, é tombada como Patrimônio Histórico Estadual. Embora não seja permitida a visitação enquanto não terminarem as obras de restauração, tem telhas de ardósia e requintados detalhes arquitetônic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Condessa de Frontin, 78/11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Condessa de Frontin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Condessa de Frontin, que fica em frente, é um dos mais arborizados e agradáveis logradouros da cidad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Condessa de Frontin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Escola Estadual Prof. Flamínio Lessa (1915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u inicialmente como quartel de manobras. Sua primeira função educacional foi a de abrigar os alunos da Escola Complementar de Guaratinguetá, enquanto se construía novo prédio daquele estabelecimento, destruído por um incêndio em 1916. Hoje restaurado, é tombado pelo Condephat. E considerado Monumento Histórico Municipal pelo seu grande valor arquitetônic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Rua Tamandaré, 145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Escola de Especialistas da Aeronáutic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formação de Sargentos Especialistas do Brasil e América Latina, destacando-se sua Banda Sinfônica e Galerias de Grandes Pintores do Brasil. Com área aproximada de 10.100.000 m2. É o maior estabelecimento do gênero da América Latin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(12) 523-1200)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Museu Frei Galvã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o em 1972, mantido pelo Centro Social de Guaratinguetá e pelos Amigos do Museu tem como patrono o franciscano Frei Antonio de Sant’Ana Galvão. Em seu acervo, telas imagens e móveis de Guaratinguetá de ontem e hoje. Com mais de 50.000 documentos catalogados sobre a história do município e região, divididos por assunt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Conselheiro Rodrigues Alves, 48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Museu Histórico e Pedagógico Conselheiro Rodrigues Alves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em 1981, o prédio foi construído em taipa de pilão e passou a ser moradia do Conselheiro Rodrigues Alves quando de seu casamento em 1891. Em 1932, sediou a base da Cruz Vermelha e também de tropas federais. Sofreu sua última reforma em 1986, e atualmente conta com mobiliário, objetos pessoais e documentos do estadista. A casa do Conselheiro é o único Monumento Nacional tombado pelo IPHAN em Guaratinguetá e arredores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Localização: Dr. Morais Filho, 41 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Mercado Municipal (1889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s Artesanais: cestarias, farinhas, melado, rapadura, artesanato, gamelas, colheres de pau, pilões, doces secos, em potes, queijos. Centro de recepção e distribuição de mercadorias hortifrutigranjeiras do município e redondezas. Sua estrutura, toda em arcos, com adro interno dotado de chafariz, sofreu grandes estragos por ocasião de incêndio ocorrido em 1958. Rua Dr. Martiniano, s/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Turismo Religioso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Santuário de Frei Galvão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Localização: Av. José pereira Cruz, 53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O Santuário de São Antonio de Sant´Ana Frei Galvão é procurado por milhares de pessoas atraídas pela espiritualidade desse franciscano que viveu no mais conhecido como Frei Galvão. Ele nasceu em 1739, na cidade Guaratinguetá e faleceu em São Paulo em 23 de dezembro de 1822. Canonizado pelo Papa Beto XVI como o primeiro santo nascido no Brasil. Acorre ao Santuário devotos de todo Brasil e inclusive do exterior.</w:t>
      </w:r>
      <w:r>
        <w:rPr>
          <w:rFonts w:cs="Arial" w:ascii="Arial" w:hAnsi="Arial"/>
          <w:color w:val="5A5A5A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Casa de Frei Galvão (1739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mada por iniciativa particular em 1989 em comemoração dos 250 anos de seu nascimento, guarda memória do primeiro beato brasileiro. O material da reconstrução foi reaproveitado a partir do original, e um dado curioso é que só na ocasião foi instalado um sanitário, pois na época não existia sistema de escoamento de esgotos. A casa é tombada pelo município por seu valor histórico e por sua arquitetura que conserva o estilo Colonial da époc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Rua Frei Galvão, 78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Igreja do Convento Franciscano de Nossa Senhora das Graça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Igreja Nossa Senhora das Graças, parte importante do acervo de bens culturais e religiosos de Guaratinguetá, é um dos maiores testemunhos de fé e coragem deste povo. Construída em 1936, a Igreja do Convento Franciscano de Nossa Senhora das Graças, é tombada como monumento histórico municip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Localização: Rua Vigário Martiniano, 288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Capela do Colégio Nossa Senhora do Carm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édio teve sua construção iniciada em 1887 e terminada no final do ano de 1891. Do altar da Capela vê-se a linda estátua de Nossa Senhora do Carmo e em cuja sumidade da torre de centro e trinta palmos de altura se vê também a estátua da padroeira do Colégi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Joaquim Vilela O. Marcondes, 360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Mosteiro da Imaculada Conceição (1962)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</w:t>
        <w:br/>
        <w:t xml:space="preserve">Ordem das Monjas Concepcionistas (enclausuradas). Tem bonita capela com imagem da Imaculada Conceição e Santa Beatriz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Via Dutra, km 61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Catedral de Santo Antônio (1630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em do núcleo urbano de Guaratinguetá. Seu interior possui altar em estilo barroco-vale paraibano, rococó mineiro e imagens barrocas. Há uma pequena capela com a imagem de Frei Galvão em tamanho natural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Santo Antonio, 30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Igreja de Santa Rita (1846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guida por uma devota com auxílio de escravos e esmolas do povo. É de grande beleza a imagem de Santa Rita de Cássia. O oráculo da igreja é entalhado em madeira de origem européi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Santa Rita S/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Casa do Puríssimo Coração de Maria (1924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ído para ser um orfanato às meninas pobres, hoje é administrado pela Congregação das Filhas de Maria Auxiliadora. Localizado em local de grande beleza paisagística, em seu jardim ergue-se a Gruta de Nossa Senhora de Lourdes (1921) e sua água abençoada, local de constantes romarias vindas de todas as partes do Brasi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Av. João Pessoa, 677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Seminário Frei Galvão (1942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 muito procurado por romeiros e turistas, o seminário recebe alunos de todo o Brasil para formação religiosa franciscana, solicitado par retiros espirituais e encontros para estudos de temas religiosos. De seus jardins, ergue-se monumental estátua de Nossa Senhora de Fátima, obra em cimento armado. Conta com um acervo de objetos pessoais que pertenceram a Frei Galvão. É também no Seminário que são distribuídas as Pílulas de Frei Galvão. Localiza-se ao centro de bem cuidada chácara, na saída da cidade para Lorena, a 1 km da Via Dutr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Localização: Av. Integração, 151.</w:t>
      </w:r>
      <w:r>
        <w:rPr>
          <w:rFonts w:cs="Arial" w:ascii="Arial" w:hAnsi="Arial"/>
          <w:color w:val="5A5A5A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Igreja de São Benedito (1898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ída em louvor ao protetor dos homens pretos. Nessa igreja, no Domingo de Páscoa e na Segunda-feira, realiza-se anualmente a Festa de São Benedito, uma das mais tradicionais do Vale, que conta com cavalarias, levantamento do Mastro, Rei, Rainha e corte, doces para o povo e grandiosa prociss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Praça Joaquim Vilela, S/N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Mosteiro de Belém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onumento religioso erigido por padres alemães. Cantos gregorianos todas as manhã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ocalização: </w:t>
      </w:r>
      <w:r>
        <w:rPr>
          <w:rStyle w:val="St1"/>
          <w:rFonts w:cs="Arial" w:ascii="Arial" w:hAnsi="Arial"/>
        </w:rPr>
        <w:t xml:space="preserve">Rua Visconde de </w:t>
      </w:r>
      <w:r>
        <w:rPr>
          <w:rStyle w:val="Emphasis"/>
          <w:rFonts w:cs="Arial" w:ascii="Arial" w:hAnsi="Arial"/>
          <w:b w:val="false"/>
        </w:rPr>
        <w:t>Guaratinguetá</w:t>
      </w:r>
      <w:r>
        <w:rPr>
          <w:rStyle w:val="St1"/>
          <w:rFonts w:cs="Arial" w:ascii="Arial" w:hAnsi="Arial"/>
        </w:rPr>
        <w:t>, 222.</w:t>
      </w:r>
    </w:p>
    <w:p>
      <w:pPr>
        <w:pStyle w:val="NormalWeb"/>
        <w:jc w:val="both"/>
        <w:rPr>
          <w:rStyle w:val="St1"/>
          <w:rFonts w:ascii="Arial" w:hAnsi="Arial" w:cs="Arial"/>
        </w:rPr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Igreja de São Expedito (1953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É a única igreja dedicada ao Santo no Estado de São Paulo. Está localizada na Rodovia Guará-Cunha, a 22 km do centro da cidade, próximo ao município de Cunh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: Rodovia Paulo Virgilio, KM 22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trativos Ecológicos Ecológicos:</w:t>
      </w:r>
    </w:p>
    <w:p>
      <w:pPr>
        <w:pStyle w:val="NormalWeb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anto na Serra do Mar quanto na Serra da Mantiqueira são vários os pontos de interesse turístico: búfalos, garças, carros de boi, leite ao pé da vaca, pesqueiros e a beleza natural exuberante, espalhando-se pelos bairros da Pedrinha, Gomeral, Pilões (sopé da Serra da Mantiqueira), Piagui (colônia de imigrantes europeus, em especial italianos), Rocinha (caminho da Serra do Mar), Machadinho, Barragem dos Mott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Povoado de Pedrinh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esso é feito pela Estrada Vicinal Tancredo Neves. São 19 km de asfalto. O trajeto é bastante bucólico, marcado por antigos casarões de fazendas, pequenos sítios, criação de gado, etc. No povoado encontra-se um pequeno núcleo rural com infra-estrutura básica para a comunidade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Águas da Mantiqueira – (particula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alneário fluvial com área gramada e presença de eucaliptos. Propício para atividades de banho em pequenos poços de 2 m de profundidade, 300 m de comprimento e 5 m de largur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Povoado do Gomer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povoado de pedrinhas, o acesso se denomina Estrada Parque José Jorge Boueri, e são 36 km de terra até o Horto em Campos do Jordão. De Pedrinhas a Gomeral o percurso é de apenas 17 km, e a paisagem neste trecho da estrada já toma contornos de uma região serrana, marcada pela presença de altos picos e colinas com mata exuberante. A altitude de aproximadamente 1600 metros privilegia a vista das cidades de Guaratinguetá e Aparecid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Queda D’Águ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a beira da Estrada Parque José Jorge Boueri a 17 km do povoado de Pedrinhas, é um atrativo de beleza cênica, pois propicia apenas a observação da beleza natural do local.</w:t>
        <w:br/>
        <w:t>Cachoeira da Onça (Estrada Parque José Jorge Boueri até o truteiro de Gilberto Felippo, pegando uma estrada de terra) – queda d’água de 20 metros e cuja parte escavada forma um poço de 12 metros de diâmetro.</w:t>
        <w:br/>
        <w:t>Trilha da Pedra Grande do Gomeral (Estrada José Jorge Boueri – o acesso se dá por uma trilha em frente a Pousada D’Anna, cuja altitude é de 1250 m, e a subida de mais ou menos 800 m) – trilha com vegetação remanescente da Mata Atlântica até a base da pedra. Pico rochoso não muito alto que propicia bela visão do municípios ao redor. Atividades recomendadas: caminhadas nas trilhas e percursos rasos dos ribeirões, banho de cachoeiras, alpinismo, rapell, raid de jeep, asa delta, paraglider, passeios de bike. A partir do truteiro pode-se encontrar diversas trilhas com pequenas quedas d’água. Para atividades de asa delta e paraglider, os locais mais propícios são o paredão localizado acima da igreja de São Lázaro (no Gomeral) e o paredão localizado na Fazenda Esperança (Pedrinhas/ Taquaral)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Povoado do Taquar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-se entre os povoados de Pedrinhas e a Colônia do Piagui. A estrada de acesso é margeada pelo Ribeirão Taquaral, utilizada para banho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Colônia do Piagui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do como o cinturão verde da cidade, em sua paisagem predominam as plantações de arroz e hortaliças.</w:t>
        <w:br/>
        <w:t>Caixa d’água - inaugurada em 1897, com visão panorâmica de Guaratinguetá. Sua construção data de 1897 e lembra uma pequena fortaleza. De lá se têm uma vista espetacular da cidade, servindo como mirant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Povoado da Rocinh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-se ao lado direito da Via Dutra, sentido SP-RJ. Seu acesso é feito pela Via Paulo Virgílio (Estrada Guará-Cunha) sentido Cunha-Paraty. São 21 km de estrada asfaltada do centro de Guaratinguetá até o núcleo rural do bairro da Rocinha. De lá até Cunha, mais 30 km. Possui cultura peculiar do roceiro, potencializando a tradição caipira do interior do Estado de São Paulo, fundida com a cultura mineira (a culinária da região reflete tal cultura: galinha à caçarola, doces e quitutes). O trajeto é marcado por uma paisagem tipicamente rural mesclada com a presença da Serra do Mar e da Mata Atlântica, a partir de Cunha sentido Paraty (apesar de haver placas indicando trânsito interditado até Paraty, é possível chegar até aquela cidade litorânea utilizando-se este acesso, embora as condições da estrada não sejam boa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Bairro dos Mott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é feito pela Estrada Vicinal dos Mottas. Neste bairro o destaque especial é para a Barragem dos Mottas que é uma represa formada pelos ribeirões Bonfim e dos Mottas. Possui uma extensão de 2 km, com largura que varia de 100 a 200 metros. Toda a represa é envolvida por um bosque de pinus americano, com altura alternando entre 30 e 40 metros. Ali é possível ver capivaras, tatus, veados, pacas e jacus. Nas águas da represa são encontradas grande variedade de peixes, como traíras, tilápias, carpas e bagre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Povoado dos Pilõe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ituado no alto da Serra da Mantiqueira, na divisa com o Estado de Minas Gerais, possui o ponto mais alto do município – a Pedra do Focinho do Cão, com 2000 metros de altitude. Destaca-se pelo encontro das águas dos rios Piagui e Pilões, oferecendo aos visitantes um balneário de águas claras e belíssima vista. Bastante explorado para o turismo de veraneio, com residências para alugar por temporada às margens do Rio Pilões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Trilhas dos Pilõe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pela Estrada dos Pilões até o início da Fazenda Pan Brasil em direção a São Francisco dos Campos no município de Delfim Moreira, sul de Minas Gerais.</w:t>
        <w:br/>
        <w:t>Trilha histórica utilizada no ciclo do ouro, a subida através das escarpas da Serra da Mantiqueira é pesada, variando de 4 a 5 horas. Tem vasta vegetação entrecortada por riachos e cachoeiras.</w:t>
        <w:br/>
        <w:t xml:space="preserve">Foi implantado pelas Secretaria Municipal de Agricultura e Secretaria de Esporte e Turismo, um Projeto de Turismo Rural e Ecológico, que visa, em parceria com a iniciativa privada, a incrementar a atividade turística já existente na região, incentivando a criação de um roteiro turístico atrelado à produção agrícola e às belezas naturais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EVENTOS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Calendário de Janeiro a Dezembro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Feverei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arnaval: Com um público estimado em 40 mil pessoas, sendo de cidades da região e de outros estados. É considerado um dos mais importantes eventos do Interior Paulista, com desfile de Escolas de Samba e Carnaval de Salã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Abri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Santa - Festa de São Benedito: Iniciou-se em 1757, tendo como característica principal a Cavalaria de São Benedito e São Gonçalo, com participação de aproximadamente 2000 cavaleiros, incluindo a Polícia Militar do Estado e a Escola de Especialistas de Aeronáutica, assim como, toda a comunidade. A festa se desenvolve no Domingo de Páscoa e segunda-feira subseqüent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Junho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versário da Cidade e Festa do Padroeiro - Santo Antônio: </w:t>
        <w:br/>
        <w:t>13 - Caracteriza-se pela tradicional e secular distribuição do pão de Santo Antônio, que, segundo dizem, traz fartura e saúde àqueles que o consomem. Neste período, a cidade comemora sua data de aniversário, com atividades diversas, nas áreas esportiva, cultural, artística e de lazer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Julho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estas julinas com artesanato, folclore, quadrilhas, fogueira, fogos, comidas e bebidas típicas, etc.</w:t>
        <w:br/>
        <w:t>Corrida de 9 de julho - Iniciada em 1934, em homenagem aos combatentes da Revolução Constitucionalist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Setembro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eira da APAE / Agropecuária - Esta Feira acontece no Recinto Permanente de Exposições Manoel Soares de Azevedo, localizado às margens da Via Dutra - km 61. A Feira da APAE, que está em sua 22ª edição, conta com a venda de Artesanatos, Produtos diversos, Exposições de Arte, Plantas e Shows Artísticos. Uma de suas características mais marcantes é a mobilização da comunidade local e regional, em favor da Entidad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Dezembro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xpofila - Evento nacional do clube de aprimoramento do fila brasileiro</w:t>
        <w:br/>
        <w:t xml:space="preserve">Festas Natalinas - Folia de Reis - presépios, concurso de vitrines e shows. </w:t>
        <w:br/>
        <w:t>Festa de Santa Rita - dia determinado pela Paróqui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Aurélio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10:00Z</dcterms:created>
  <dc:creator>DDO</dc:creator>
  <dc:description/>
  <dc:language>en-US</dc:language>
  <cp:lastModifiedBy>Lenovo</cp:lastModifiedBy>
  <dcterms:modified xsi:type="dcterms:W3CDTF">2011-09-02T22:10:00Z</dcterms:modified>
  <cp:revision>2</cp:revision>
  <dc:subject/>
  <dc:title>Proposituras_Projeto de lei.doc</dc:title>
</cp:coreProperties>
</file>