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1559</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ind w:firstLine="720"/>
        <w:rPr/>
      </w:pPr>
      <w:r>
        <w:rPr/>
        <w:t>Requeremos, nos termos do artigo 165, inciso IX, da XIII Consolidação do Regimento Interno, que seja consignada na ata dos trabalhos desta Assembléia Legislativa uma manifestação de pesar pelo falecimento do Sr. Otavio Andere, ocorrido dia 09 de julho de 2011.</w:t>
      </w:r>
    </w:p>
    <w:p>
      <w:pPr>
        <w:pStyle w:val="Normal"/>
        <w:ind w:firstLine="709"/>
        <w:jc w:val="both"/>
        <w:rPr/>
      </w:pPr>
      <w:r>
        <w:rPr/>
        <w:t>Requeremos, ainda, que desta manifestação seja dada ciência à família enlutada, através de seu filho Dr. Ronaldo Andere, à Rua Safira, n° 420 - 16º andar - Aclimação, CEP 01532-010 - São Paulo/SP.</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rPr>
          <w:rFonts w:ascii="Arial (W1);Arial" w:hAnsi="Arial (W1);Arial" w:cs="Arial (W1);Arial"/>
          <w:sz w:val="20"/>
          <w:szCs w:val="20"/>
        </w:rPr>
      </w:pPr>
      <w:r>
        <w:rPr>
          <w:rFonts w:cs="Arial (W1);Arial" w:ascii="Arial (W1);Arial" w:hAnsi="Arial (W1);Arial"/>
          <w:sz w:val="20"/>
          <w:szCs w:val="20"/>
        </w:rPr>
      </w:r>
    </w:p>
    <w:p>
      <w:pPr>
        <w:pStyle w:val="Normal"/>
        <w:jc w:val="both"/>
        <w:rPr/>
      </w:pPr>
      <w:r>
        <w:rPr/>
        <w:tab/>
        <w:t>Faleceu no dia 9 de julho de 2011, aos 97 anos de idade, o Sr. Otavio Andere. Nascido no ano de 1914 na cidade de El Kfur / Líbano, era filho de Antonio Miguel Andere e Manuche Bechara Andere.</w:t>
      </w:r>
    </w:p>
    <w:p>
      <w:pPr>
        <w:pStyle w:val="Normal"/>
        <w:jc w:val="both"/>
        <w:rPr/>
      </w:pPr>
      <w:r>
        <w:rPr/>
        <w:tab/>
        <w:t>No ano de 1924, sua família decidiu vir para o Brasil, na tentativa de progredir e viver em melhores condições.</w:t>
      </w:r>
    </w:p>
    <w:p>
      <w:pPr>
        <w:pStyle w:val="Normal"/>
        <w:jc w:val="both"/>
        <w:rPr/>
      </w:pPr>
      <w:r>
        <w:rPr/>
        <w:tab/>
        <w:t xml:space="preserve">O Sr. Otavio sempre demonstrou uma personalidade forte e uma tendência natural para negociar, sendo assim, desde jovem, estabeleceu-se em Minas Gerais, na cidade de Silvianópolis, transferindo-se alguns anos depois para a cidade de Varginha, onde teve presença marcante no comércio local. </w:t>
      </w:r>
    </w:p>
    <w:p>
      <w:pPr>
        <w:pStyle w:val="Normal"/>
        <w:ind w:firstLine="708"/>
        <w:jc w:val="both"/>
        <w:rPr/>
      </w:pPr>
      <w:r>
        <w:rPr/>
        <w:t>Em 1946, transferiu seus negócios para a cidade de São Paulo, estabelecendo-se na Rua 25 de Março, quando fundou uma atacadista de tecidos que levava seu nome: “Otavio Andere”, onde permaneceu em funcionamento por muitos anos.</w:t>
      </w:r>
    </w:p>
    <w:p>
      <w:pPr>
        <w:pStyle w:val="Normal"/>
        <w:jc w:val="both"/>
        <w:rPr/>
      </w:pPr>
      <w:r>
        <w:rPr/>
        <w:tab/>
        <w:t>Paralelamente, a seus negócios de tecidos por atacado, começou em meados de 1948 a atuar no ramo da construção civil, fundando posteriormente a OTAPAN Empreendimentos e Administração Ltda. e logo depois a ANDERCO Construções Ltda., as quais se dedicou até seu falecimento.</w:t>
      </w:r>
    </w:p>
    <w:p>
      <w:pPr>
        <w:pStyle w:val="Normal"/>
        <w:jc w:val="both"/>
        <w:rPr/>
      </w:pPr>
      <w:r>
        <w:rPr/>
        <w:tab/>
        <w:t>Esse empresário dedicado, ágil, empreendedor, ficou à frente de seus negócios por mais de 83 anos. Dono de uma vitalidade invejável, amava este país que o acolheu de braços abertos, retribuindo seu progresso de forma humanitária, gerando empregos e amparando seus colaboradores gentil e delicadamente, em todas as situações.</w:t>
      </w:r>
    </w:p>
    <w:p>
      <w:pPr>
        <w:pStyle w:val="Normal"/>
        <w:jc w:val="both"/>
        <w:rPr/>
      </w:pPr>
      <w:r>
        <w:rPr/>
        <w:tab/>
        <w:t>Esse excelente profissional, ousado e destemido, ao lado da Sra. Maria Aparecida Esper Andere, formou uma família exemplar, juntamente com seus filhos José Jander, Maria Denise, Otavio e Ronaldo. Pai amoroso, orgulhava-se de cada um deles, a quem transmitiu noções de cidadania, amor ao próximo, dignidade e dedicação as profissões escolhi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Afora suas atividades o Sr. Otavio, durante mais de 20 anos, foi tesoureiro da Sociedade Maronita de Beneficência, prestando auxílio aos carentes, num gesto de amor ao próximo, dedicação e humanidade; chegando a ser agraciado com o título de </w:t>
      </w:r>
      <w:r>
        <w:rPr>
          <w:u w:val="single"/>
        </w:rPr>
        <w:t>Comendador</w:t>
      </w:r>
      <w:r>
        <w:rPr/>
        <w:t xml:space="preserve"> pelo Governo do Líbano.</w:t>
      </w:r>
    </w:p>
    <w:p>
      <w:pPr>
        <w:pStyle w:val="Normal"/>
        <w:jc w:val="both"/>
        <w:rPr/>
      </w:pPr>
      <w:r>
        <w:rPr/>
        <w:tab/>
        <w:t>Infelizmente, o tempo é implacável, e o Sr. Andere veio a falecer em 09 de julho p.p., deixando consternados todos aqueles que o conheceram e que com ele conviveram.</w:t>
      </w:r>
    </w:p>
    <w:p>
      <w:pPr>
        <w:pStyle w:val="Normal"/>
        <w:jc w:val="both"/>
        <w:rPr/>
      </w:pPr>
      <w:r>
        <w:rPr/>
        <w:tab/>
        <w:t>Sendo assim, essa CASA DE LEIS, não poderia deixar de prestar sua homenagem a esse notável libanês naturalizado brasileiro, a esse homem de visão e garra, que com seu idealismo e profissionalismo invejáveis passou por essa vida com grandeza, dignidade, honra e muita luz!</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tonio Salim Curiat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2815 310811 17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25:00Z</dcterms:created>
  <dc:creator>DDO</dc:creator>
  <dc:description/>
  <dc:language>en-US</dc:language>
  <cp:lastModifiedBy>lenovo</cp:lastModifiedBy>
  <cp:lastPrinted>2011-08-31T17:41:00Z</cp:lastPrinted>
  <dcterms:modified xsi:type="dcterms:W3CDTF">2011-09-05T13:25:00Z</dcterms:modified>
  <cp:revision>2</cp:revision>
  <dc:subject/>
  <dc:title>Proposituras_Requerimento de Pesar.doc</dc:title>
</cp:coreProperties>
</file>