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o Tiro de Guerra de Araraquara, vinculado à 2ª Região Militar do Sudeste, pelo seu 100º aniversário, a ser comemorado no dia 10 de setembro.</w:t>
      </w:r>
    </w:p>
    <w:p>
      <w:pPr>
        <w:pStyle w:val="Recuodecorpodetexto1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Chefe da Instrução do Tiro de Guerra de Araraquara, o Senhor Israel Gargioni; ao Senhor Adhemar da Costa Machado Filho, Comandante da 2ª Região Militar do Sudeste; ao Senhor Enzo Martins Peri, Ministro do Exército; ao Senhor Prefeito de Araraquara, Marcelo Barbieri e ao Senhor Presidente da Câmara Municipal, Vereador Aluisio Bra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Yiv1404524756msobodytext"/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 Tiro de Guerra é a representação das Forças Armadas no seio da comunidade. É uma das instituições mais respeitadas e de maior credibilidade da nação.</w:t>
      </w:r>
    </w:p>
    <w:p>
      <w:pPr>
        <w:pStyle w:val="Yiv1404524756msobodytext"/>
        <w:tabs>
          <w:tab w:val="clear" w:pos="708"/>
          <w:tab w:val="left" w:pos="1600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</w:p>
    <w:p>
      <w:pPr>
        <w:pStyle w:val="Yiv1404524756msobodytext"/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m especial, o Tiro de Guerra de Araraquara é um parceiro importante na prestação de serviços para a população, pela sua presença em todos os momentos nos quais a comunidade convoca sua participação, seja nas campanhas de solidariedade, de prevenção, de orientação na área da saúde, no combate de epidemias.</w:t>
      </w:r>
    </w:p>
    <w:p>
      <w:pPr>
        <w:pStyle w:val="Yiv1404524756msobodytext"/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Yiv1404524756msobodytext"/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lém disso, ele cumpre papel importante na formação da juventude principalmente pela transmissão de valores importantes como disciplina, respeito e solidariedade. Nesta instituição não se faz distinção de classe, todos - com a mesma patente - são iguais independentemente da classe social que integram.</w:t>
      </w:r>
    </w:p>
    <w:p>
      <w:pPr>
        <w:pStyle w:val="Yiv1404524756msobodytext"/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Yiv1404524756msobodytext"/>
        <w:spacing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esta forma, é com muito orgulho que pedimos à Casa que encaminhe os votos de congratulações pelo 100º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shd w:fill="FFFFFF" w:val="clear"/>
        </w:rPr>
      </w:pPr>
      <w:r>
        <w:rPr>
          <w:rFonts w:cs="Arial (W1);Arial" w:ascii="Arial (W1);Arial" w:hAnsi="Arial (W1);Arial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inho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45 310811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Yiv1404524756msobodytext">
    <w:name w:val="yiv1404524756mso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1:00Z</dcterms:created>
  <dc:creator>DDO</dc:creator>
  <dc:description/>
  <dc:language>en-US</dc:language>
  <cp:lastModifiedBy>lenovo</cp:lastModifiedBy>
  <dcterms:modified xsi:type="dcterms:W3CDTF">2011-09-05T13:31:00Z</dcterms:modified>
  <cp:revision>2</cp:revision>
  <dc:subject/>
  <dc:title>Proposituras_Requerimento de Congratulações.doc</dc:title>
</cp:coreProperties>
</file>