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>REQUERIMENTO Nº   1562</w:t>
        <w:tab/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</w:rPr>
        <w:t>Requeiro, nos termos do artigo 165, inciso VIII, da XIV Consolidação do Regimento Interno, que se registre nos anais desta Casa um voto de congratulações com a população de Guararema, pelo aniversário do Município, a ser comemorado no dia 19 de Setembro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Requeiro, ainda, que desta manifestação dê-se ciência ao Senhor Prefeito Márcio Luiz Alvino de Souza, e ao Senhor Presidente da Câmara Municipal, Vereador Dirceu Jacinto Granato</w:t>
      </w:r>
      <w:r>
        <w:rPr>
          <w:rFonts w:cs="Arial (W1);Arial" w:ascii="Arial (W1);Arial" w:hAnsi="Arial (W1);Arial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</w:rPr>
        <w:t>Cumprimentamos o povo acolhedor do município de Guararema 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0912 240811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8:00Z</dcterms:created>
  <dc:creator>DDO</dc:creator>
  <dc:description/>
  <dc:language>en-US</dc:language>
  <cp:lastModifiedBy>lenovo</cp:lastModifiedBy>
  <dcterms:modified xsi:type="dcterms:W3CDTF">2011-09-05T13:48:00Z</dcterms:modified>
  <cp:revision>2</cp:revision>
  <dc:subject/>
  <dc:title>Proposituras_Requerimento de Congratulações.doc</dc:title>
</cp:coreProperties>
</file>