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ESIDENTE VENCESLAU</w:t>
      </w:r>
      <w:r>
        <w:rPr>
          <w:sz w:val="26"/>
          <w:szCs w:val="26"/>
        </w:rPr>
        <w:t>, pelo transcurso do aniversário do Município, a ser comemorado no  dia  2 de set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right="45" w:firstLine="2520"/>
        <w:jc w:val="both"/>
        <w:rPr/>
      </w:pPr>
      <w:r>
        <w:rPr/>
        <w:t xml:space="preserve">A fundação da cidade de Venceslau deve-se tanto  ao aparecimento da antiga povoação de Coroados quanto à chegada da Estrada de Ferro Sorocabana que, em 1921, inaugurou sua estação dentro do território hoje pertencente ao Município de Presidente Venceslau. Em 12 de dezembro de 1925, a localidade foi elevada a distrito do Município de Presidente Prudente e, em 2 de setembro de 1926, elevada à Município. </w:t>
      </w:r>
    </w:p>
    <w:p>
      <w:pPr>
        <w:pStyle w:val="TextBody"/>
        <w:ind w:left="1080" w:right="45" w:firstLine="2520"/>
        <w:rPr/>
      </w:pPr>
      <w:r>
        <w:rPr/>
        <w:t>Desse modo a população e os dignos representantes desse Município estão de parabéns pelo transcurso  de mais um aniversário, em razão, sobretudo, de sua notória especialidade e cordial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489 30081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2:00Z</dcterms:created>
  <dc:creator>DDO</dc:creator>
  <dc:description/>
  <dc:language>en-US</dc:language>
  <cp:lastModifiedBy>lenovo</cp:lastModifiedBy>
  <dcterms:modified xsi:type="dcterms:W3CDTF">2011-09-05T13:52:00Z</dcterms:modified>
  <cp:revision>2</cp:revision>
  <dc:subject/>
  <dc:title>Proposituras_Requerimento de Congratulações.doc</dc:title>
</cp:coreProperties>
</file>