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>DIA DO PROFISSIONAL DE EDUCAÇÃO FÍSICA</w:t>
      </w:r>
      <w:r>
        <w:rPr>
          <w:sz w:val="26"/>
          <w:szCs w:val="26"/>
        </w:rPr>
        <w:t>, a ser comemorado no dia 1º de Setembro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o Sindicato dos Profissionais de Educação Física do Estado de São Paulo - SINPEFESP, </w:t>
      </w:r>
      <w:r>
        <w:rPr>
          <w:b/>
          <w:sz w:val="26"/>
          <w:szCs w:val="26"/>
        </w:rPr>
        <w:t>JOSÉ ANTONIO MARTINS FERNANDES,</w:t>
      </w:r>
      <w:r>
        <w:rPr>
          <w:sz w:val="26"/>
          <w:szCs w:val="26"/>
        </w:rPr>
        <w:t xml:space="preserve"> à Rua Manoel da Nóbrega,800 – PARAÍSO – SP - CEP:04001-002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As atividades esportivas fazem bem para o homem, pois através delas é possível obter equilíbrio físico e emocional. Além disso, são formas de envolver jovens e crianças, afastando-os das drogas e da promiscuidade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Para se praticar esportes é necessário que um profissional da área da educação física faça uma orientação e avaliação, de acordo com as capacidades de cada um, dos limites que o corpo de cada pessoa pode suportar e vencer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A comemoração do dia do professor de educação física acontece no dia 1º de setembro, em razão de a profissão ter sido regulamentada através da lei federal de número 9.696/98 e publicada na mesma data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A ideia da data surgiu na comemoração de São Cosme e São Damião, pois nesse dia os professores de educação física organizavam brincadeiras para divertir a garotada, entregando-lhes várias guloseimas e doces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Quatrocentos e cinquenta anos antes de Cristo, o grego Miron criou o símbolo das práticas esportivas, o Discóbolo, um arremessador de disco; o que comprova que os esportes existiam desde os tempos mais antigos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No Brasil, historicamente falando, consideram que desde o período da colonização a educação física era praticada em nossas terras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Os índios corriam atrás de suas caças, nadavam, atiravam arco e flecha e dançavam, jogavam peteca, lutavam entre si e brincavam de corrida dos troncos. Já os negros africanos, que vieram como escravos para o Brasil, dançavam a capoeira e faziam as lutas corporais, aprendidas através da observação dos animais em seu país de origem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Mas somente em 1851, através da lei nº 630, que a ginástica foi incluída nos currículos das escolas primárias e secundárias, onde eram praticadas quatro vezes por semana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Na década de oitenta, após o período da ditadura militar, a prática de esportes passou a ser vista de forma mais ampla, formando-se os primeiros grupos profissionais. Para isso, eram necessárias empresas que patrocinassem os atletas e a manutenção dos times e equipes. Foram os primeiros passos para iniciar as formações esportivas de qualidade no país, de onde colhemos os frutos plantados por longos anos, obtendo grandes conquistas para o país em campeonatos mundiais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O campo de trabalho dos profissionais de educação física cresceu bastante nos últimos anos, deixaram de ser apenas professores de escolas ou academias, estendendo seu campo de atuação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Hoje trabalham como “personal trainers”, desenvolvem programas de emagrecimento para crianças e adultos, organizam trabalhos de acréscimo muscular, que são muito valorizados em razão da população cultuar o aspecto físico, estar mais vaidosa, buscando um corpo belo, cheio de formas e músculos aparentes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Os professores de educação física são responsáveis por observar um aluno durante a prática de exercícios físicos, os orientam a fazer alongamentos para aquecer a musculatura e evitar que se machuquem, corrige a postura durante a realização dos exercícios, confere os batimentos cardíacos dos atletas, verifica a respiração e o cansaço dos mesmos, não permitindo que ultrapassem seus limites.</w:t>
      </w:r>
    </w:p>
    <w:p>
      <w:pPr>
        <w:pStyle w:val="Normal"/>
        <w:shd w:fill="FFFFFF" w:val="clear"/>
        <w:spacing w:before="150" w:after="150"/>
        <w:ind w:left="180" w:firstLine="1260"/>
        <w:jc w:val="both"/>
        <w:rPr>
          <w:color w:val="151515"/>
        </w:rPr>
      </w:pPr>
      <w:r>
        <w:rPr>
          <w:color w:val="151515"/>
        </w:rPr>
        <w:t>O melhor para esses profissionais é trabalhar com o aspecto lúdico, ajudando as pessoas a liberarem suas tensões e se tornarem mais felizes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150" w:after="150"/>
        <w:ind w:left="180" w:firstLine="1260"/>
        <w:jc w:val="both"/>
        <w:rPr>
          <w:color w:val="151515"/>
        </w:rPr>
      </w:pPr>
      <w:r>
        <w:rPr/>
        <w:t>Honra-nos, nesta data comemorativa, trazer o nosso abraço e votos de um feliz aniversário aos profissionais desta áre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78 010911 0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78 010911 09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78 010911 09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78 010911 09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78 010911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6:00Z</dcterms:created>
  <dc:creator>DDO</dc:creator>
  <dc:description/>
  <dc:language>en-US</dc:language>
  <cp:lastModifiedBy>lenovo</cp:lastModifiedBy>
  <dcterms:modified xsi:type="dcterms:W3CDTF">2011-09-05T14:06:00Z</dcterms:modified>
  <cp:revision>2</cp:revision>
  <dc:subject/>
  <dc:title>Proposituras_Requerimento de Congratulações.doc</dc:title>
</cp:coreProperties>
</file>