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2340"/>
        <w:rPr/>
      </w:pPr>
      <w:r>
        <w:rPr>
          <w:sz w:val="26"/>
          <w:szCs w:val="26"/>
        </w:rPr>
        <w:t xml:space="preserve">Requeiro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, pelo transcurso do </w:t>
      </w:r>
      <w:r>
        <w:rPr>
          <w:b/>
          <w:sz w:val="26"/>
          <w:szCs w:val="26"/>
        </w:rPr>
        <w:t>DIA DO BIÓLOGO</w:t>
      </w:r>
      <w:r>
        <w:rPr>
          <w:sz w:val="26"/>
          <w:szCs w:val="26"/>
        </w:rPr>
        <w:t>, comemorado no dia 3 de setembr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Requeiro, ainda, que desta manifestação dê-se ciência ao Conselho Regional de Biologia da 1ª Região – CRBio-1, na pessoa do seu Presidente, Senhor </w:t>
      </w:r>
      <w:r>
        <w:rPr>
          <w:b/>
          <w:sz w:val="26"/>
          <w:szCs w:val="26"/>
        </w:rPr>
        <w:t>Wlademir João Tadei</w:t>
      </w:r>
      <w:r>
        <w:rPr>
          <w:sz w:val="26"/>
          <w:szCs w:val="26"/>
        </w:rPr>
        <w:t>, à Rua Manoel da Nóbrega, 595, conjuntos 121/122 – Paraíso. O4001-083 São Paulo-SP.</w:t>
      </w:r>
    </w:p>
    <w:p>
      <w:pPr>
        <w:pStyle w:val="Normal"/>
        <w:ind w:left="851"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245" w:right="198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340"/>
        <w:jc w:val="both"/>
        <w:rPr/>
      </w:pPr>
      <w:r>
        <w:rPr/>
        <w:t>A profissão de Biólogo foi regulamentada pela Lei n. 6.684, de 3 de setembro de 1979, razão pela qual esta data passou a ser dedicada às homenagens que se presta a este profissional e às quais eu tenho muita honra em me junt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No campo das Ciências Naturais, as diversas áreas da Ciência Biológica são cada vez mais requeridas pelas sociedades humanas. No campo das Ciências Humanas o Biólogo tem lugar cativo nos grupos multi e interdisciplinares sendo imprescindível sua presença como educador em vários contextos da atuação profission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Sendo o Biólogo um profissional “da vida”, sua atuação é fundamental especialmente na produção agrícola e industrial, no controle de pragas, na preservação ambiental, no manejo da biodiversidade, da bioprospecção, da biossegurança, da engenharia genética, da parasitologia e muitos outros campos de interesse para a formulação de políticas públicas em busca da melhoria da qualidade de v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No Brasil os problemas ambientais emergentes do sistema econômico em vigor são muitos e em escala cada vez maiores. As enchentes, o efeito estufa, a destruição da camada de ozônio, os desequilíbrios ecológicos decorrentes de várias causas, a extinção de numerosas espécies de seres vivos, são apenas um pequeno sinal de que a intervenção dos Biólogos é cada vez mais exigida na busca incessante de soluções. Cabe-lhes satisfazer a demanda por novos produtos e enfrentar os desafios da prestação de serviços cada vez mais avança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Hoje, mais do que nunca, o exercício da profissão de Biólogo se constitui em exercício constante de cidadania e por isso eu parabenizo toda a imensa categoria desses profissionai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81 010911 1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81 010911 1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881 010911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0:00Z</dcterms:created>
  <dc:creator>DDO</dc:creator>
  <dc:description/>
  <dc:language>en-US</dc:language>
  <cp:lastModifiedBy>lenovo</cp:lastModifiedBy>
  <dcterms:modified xsi:type="dcterms:W3CDTF">2011-09-05T14:10:00Z</dcterms:modified>
  <cp:revision>2</cp:revision>
  <dc:subject/>
  <dc:title>Proposituras_Requerimento de Congratulações.doc</dc:title>
</cp:coreProperties>
</file>