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Requeiro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 e com os farmacêuticos, pelo transcurso do </w:t>
      </w:r>
      <w:r>
        <w:rPr>
          <w:b/>
          <w:sz w:val="26"/>
          <w:szCs w:val="26"/>
        </w:rPr>
        <w:t>DIA OFICIAL DA FARMÁCIA</w:t>
      </w:r>
      <w:r>
        <w:rPr>
          <w:sz w:val="26"/>
          <w:szCs w:val="26"/>
        </w:rPr>
        <w:t>, em 5 de setemb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Requeiro, ainda, que desta manifestação dê-se ciência ao Senhor Presidente do Sindicato dos Farmacêuticos no Estado de São Paulo, Paulo José Teixeira,  à Rua Barão de Itapetininga, 255, cj.304. São Paulo - Cap. 01042-00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820" w:right="2268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2340"/>
        <w:jc w:val="both"/>
        <w:rPr/>
      </w:pPr>
      <w:r>
        <w:rPr/>
        <w:t>“</w:t>
      </w:r>
      <w:r>
        <w:rPr/>
        <w:t>O papel do farmacêutico no mundo é tão nobre quão vital. O farmacêutico representa o elo de ligação entre a medicina e a humanidade sofredora. É o atento guardião do arsenal de armas com que o médico dá combate às doenças. É quem atende às requisições a qualquer hora do dia ou da noite. O lema do farmacêutico é o mesmo do soldado: servir. Um serve à pátria, outro à humanidade, sem nenhuma discriminação de cor ou raça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O parágrafo acima é da lavra do nosso grande escritor brasileiro, Monteiro Lobato e o transcrevemos para com ele expressarmos as nossas homenagens aos profissionais de farmácia pela passagem do dia oficial da Farmácia, em 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82 010911 1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82 010911 1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82 010911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13:00Z</dcterms:created>
  <dc:creator>DDO</dc:creator>
  <dc:description/>
  <dc:language>en-US</dc:language>
  <cp:lastModifiedBy>lenovo</cp:lastModifiedBy>
  <dcterms:modified xsi:type="dcterms:W3CDTF">2011-09-05T14:13:00Z</dcterms:modified>
  <cp:revision>2</cp:revision>
  <dc:subject/>
  <dc:title>Proposituras_Requerimento de Congratulações.doc</dc:title>
</cp:coreProperties>
</file>