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5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Escola Estadual Fátima Regina de Oliveira" à EE do Jardim América, no município de Itaquaquecetuba, criada através do Decreto nº. 27.014/1987, de  21/05/1987.</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ind w:firstLine="708"/>
        <w:jc w:val="both"/>
        <w:rPr/>
      </w:pPr>
      <w:r>
        <w:rPr>
          <w:rFonts w:eastAsia="Arial (W1);Arial" w:cs="Arial (W1);Arial"/>
        </w:rPr>
        <w:t xml:space="preserve"> </w:t>
      </w:r>
      <w:r>
        <w:rPr>
          <w:rFonts w:cs="Times New Roman" w:ascii="Times New Roman" w:hAnsi="Times New Roman"/>
          <w:b/>
          <w:bCs/>
          <w:sz w:val="28"/>
          <w:szCs w:val="28"/>
        </w:rPr>
        <w:t xml:space="preserve">Artigo 1º </w:t>
      </w:r>
      <w:r>
        <w:rPr>
          <w:rFonts w:cs="Times New Roman" w:ascii="Times New Roman" w:hAnsi="Times New Roman"/>
          <w:sz w:val="28"/>
          <w:szCs w:val="28"/>
        </w:rPr>
        <w:t>- Passa a denominar-se “Escola Estadual Fátima Regina de Oliveira” a EE. do Jardim América, do município de Itaquaquecetuba.</w:t>
      </w:r>
    </w:p>
    <w:p>
      <w:pPr>
        <w:pStyle w:val="TextBody"/>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rtigo 2º </w:t>
      </w:r>
      <w:r>
        <w:rPr>
          <w:rFonts w:cs="Times New Roman" w:ascii="Times New Roman" w:hAnsi="Times New Roman"/>
          <w:sz w:val="28"/>
          <w:szCs w:val="28"/>
        </w:rPr>
        <w:t>- Esta lei entra em vigor na data de sua publicação.</w:t>
      </w:r>
    </w:p>
    <w:p>
      <w:pPr>
        <w:pStyle w:val="Header"/>
        <w:tabs>
          <w:tab w:val="clear" w:pos="4419"/>
          <w:tab w:val="clear" w:pos="8838"/>
        </w:tabs>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átima Regina de Oliveira nasceu na cidade de Guarulhos, estado de São Paulo, no dia 08 de fevereiro de 1956. Teve uma infância sofrida por ter nascido numa família carente, descendente de estrangeiros, neta de português com africano, começou a trabalhar muito cedo para ajudar nas despesas de casa. Criada pela avó, aprendeu a ter responsabilidade desde jovem. Casou-se com José Felisbino com 24 anos, e como todo casal almeja possuir casa própria e perseguiram esse sonho, economizando muito para comprar um terreno, e procurando uma possibilidade souberam de um loteamento na cidade de Itaquaquecetuba, no bairro denominado Jardim América, Recanto do Sossego, de difícil acesso, próximo a Rodovia Presidente Dutra entre a atual Rodovia Ayrton Senna. Gostaram e adquiriram um lote na Estrada Perobal, em 1984. Esse loteamento não possuía nenhuma infraestrutura, os filhos estudavam em outro bairro, no qual beneficiava todos os estudantes da região. Passado algum tempo iniciou-se a construção da Escola do Jardim América e passou a integrar o quadro de servidores, como uma das primeiras merendeiras, trabalhando por alguns anos até que abandonou sua função para cuidar do filho mais velho, portador de transtorno mental e como mãe cuidadosa resolveu se dedicar ao acompanhamento do mesmo em escola com mais recursos, pois na época não havia ainda uma política de inclusão, mas não abandonou o estabelecimento de ensino participando do Conselho Escolar, já que sua filha continuou seus estúdios ali. Quando foi transferida para terminar seus estudos no Ensino Médio, nunca deixou de acompanhar as reuniões envolvendo a comunidade, principalmente na Associação de Moradores do Bairro do Jardim América e Adjacências, engajada em auxiliar o próximo e ao bairro onde viveu por mais de 20 anos em um lugar cada vez melhor para viver. Em 2006, foi acometida pelo diagnóstico de neoplasia na bexiga, demonstrando sua garra incansável em lutar contra o câncer e disposta a viver, lutava a cada dia mais, mas a doença foi agravando e culminou o seu falecimento em 13 de maio de 2007, que na ocasião comemorava o Dia das Mães, e assim aos 51 anos, deixou a todos um legado de luta e perseverança para aqueles que tomaram sua vida como um grande exemplo.</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Heroilma Soares Tavares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38:00Z</dcterms:created>
  <dc:creator>DDO</dc:creator>
  <dc:description/>
  <dc:language>en-US</dc:language>
  <cp:lastModifiedBy>Lenovo</cp:lastModifiedBy>
  <dcterms:modified xsi:type="dcterms:W3CDTF">2011-09-05T21:38:00Z</dcterms:modified>
  <cp:revision>2</cp:revision>
  <dc:subject/>
  <dc:title>Proposituras_Projeto de lei.doc</dc:title>
</cp:coreProperties>
</file>