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0" w:firstLine="1134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EUCLIDES DA CUNHA PAULIST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5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EDIBERTO APARECIDO ZAUP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DUARDO JOSÉ DE C. PIR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EUCLIDES DA CUNHA PAULIST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18 170811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0:00Z</dcterms:created>
  <dc:creator>DDO</dc:creator>
  <dc:description/>
  <dc:language>en-US</dc:language>
  <cp:lastModifiedBy>Lenovo</cp:lastModifiedBy>
  <dcterms:modified xsi:type="dcterms:W3CDTF">2011-09-06T13:20:00Z</dcterms:modified>
  <cp:revision>2</cp:revision>
  <dc:subject/>
  <dc:title>Proposituras_Requerimento de Congratulações.doc</dc:title>
</cp:coreProperties>
</file>