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5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data de 25 de novembro como o Dia Estadual de Combate à violência contra a mulhe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Arial (W1);Arial"/>
          <w:sz w:val="24"/>
          <w:szCs w:val="24"/>
        </w:rPr>
      </w:pPr>
      <w:r>
        <w:rPr>
          <w:rFonts w:cs="Arial (W1);Arial"/>
          <w:sz w:val="24"/>
          <w:szCs w:val="24"/>
        </w:rPr>
      </w:r>
    </w:p>
    <w:p>
      <w:pPr>
        <w:pStyle w:val="Normal"/>
        <w:ind w:firstLine="567"/>
        <w:jc w:val="both"/>
        <w:rPr>
          <w:sz w:val="24"/>
          <w:szCs w:val="24"/>
        </w:rPr>
      </w:pPr>
      <w:r>
        <w:rPr>
          <w:sz w:val="24"/>
          <w:szCs w:val="24"/>
        </w:rPr>
        <w:t>Artigo 1° – Fica instituído o “Dia Estadual de Combate à Violência contra a Mulher”, a ser celebrado, anualmente, em 25 de novembr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igo 2°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cs="Arial (W1);Arial"/>
          <w:b/>
          <w:b/>
          <w:bCs/>
          <w:sz w:val="24"/>
          <w:szCs w:val="24"/>
        </w:rPr>
      </w:pPr>
      <w:r>
        <w:rPr>
          <w:rFonts w:cs="Arial (W1);Arial"/>
          <w:b/>
          <w:bCs/>
          <w:sz w:val="24"/>
          <w:szCs w:val="24"/>
        </w:rPr>
      </w:r>
    </w:p>
    <w:p>
      <w:pPr>
        <w:pStyle w:val="TextBodyIndent"/>
        <w:ind w:left="0" w:firstLine="1985"/>
        <w:jc w:val="both"/>
        <w:rPr>
          <w:sz w:val="24"/>
          <w:szCs w:val="24"/>
        </w:rPr>
      </w:pPr>
      <w:r>
        <w:rPr>
          <w:sz w:val="24"/>
          <w:szCs w:val="24"/>
        </w:rPr>
        <w:tab/>
        <w:t>De acordo com o artigo 1° da Declaração sobre a Eliminação da Violência contra a Mulher, aprovada pela Assembleia Geral da Organização das Nações Unidas em 1993, “a expressão ‘violência contra a mulher’ significa qualquer ato de violência fundado na distinção de gênero que resulte ou seja capaz de resultar em dano ou sofrimento físico, sexual ou psicológico para as mulheres, incluindo ameaças de tais atos, coerção ou privação arbitrária de liberdade, quer em público, quer na vida privada”.</w:t>
      </w:r>
    </w:p>
    <w:p>
      <w:pPr>
        <w:pStyle w:val="TextBodyIndent"/>
        <w:ind w:left="0" w:firstLine="1985"/>
        <w:jc w:val="both"/>
        <w:rPr>
          <w:sz w:val="24"/>
          <w:szCs w:val="24"/>
        </w:rPr>
      </w:pPr>
      <w:r>
        <w:rPr>
          <w:sz w:val="24"/>
          <w:szCs w:val="24"/>
        </w:rPr>
        <w:tab/>
        <w:t>As diversas formas de violência que afetam milhões de mulheres em todo o mundo, impedindo-as de participar plenamente da vida social e violando os direitos humanos mais fundamentais, se manifestam em todos os estratos socioeconômicos, educacionais e culturais.</w:t>
      </w:r>
    </w:p>
    <w:p>
      <w:pPr>
        <w:pStyle w:val="TextBodyIndent"/>
        <w:ind w:left="0" w:firstLine="1985"/>
        <w:jc w:val="both"/>
        <w:rPr/>
      </w:pPr>
      <w:r>
        <w:rPr>
          <w:sz w:val="24"/>
          <w:szCs w:val="24"/>
        </w:rPr>
        <w:tab/>
        <w:t xml:space="preserve">O </w:t>
      </w:r>
      <w:r>
        <w:rPr>
          <w:i/>
          <w:sz w:val="24"/>
          <w:szCs w:val="24"/>
        </w:rPr>
        <w:t>Anuário das mulheres brasileiras</w:t>
      </w:r>
      <w:r>
        <w:rPr>
          <w:sz w:val="24"/>
          <w:szCs w:val="24"/>
        </w:rPr>
        <w:t xml:space="preserve"> elaborado em 2011 abordou, dentre outros temas, a violência contra a mulher (ver DIEESE, </w:t>
      </w:r>
      <w:r>
        <w:rPr>
          <w:i/>
          <w:sz w:val="24"/>
          <w:szCs w:val="24"/>
        </w:rPr>
        <w:t>Anuário das mulheres brasileiras</w:t>
      </w:r>
      <w:r>
        <w:rPr>
          <w:sz w:val="24"/>
          <w:szCs w:val="24"/>
        </w:rPr>
        <w:t xml:space="preserve">, São Paulo, 2011, pp. 277-278, Tabela 151). Das mulheres brasileiras entrevistadas, 21,64% disseram ter sofrido violência física em 2009. Segundo os relatos, 43,1% dos casos de agressão física ocorreram na residência da própria vítima; 36,8%, em vias públicas; 6,9%, em estabelecimentos de ensino; 6,2%, na residência de um terceiro; 3,8%, em estabelecimentos comerciais; 1,2%, em transportes coletivos; 0,3%, em ginásios ou estádios esportivos; e 1,8%, em outros locais. Os dados do </w:t>
      </w:r>
      <w:r>
        <w:rPr>
          <w:i/>
          <w:sz w:val="24"/>
          <w:szCs w:val="24"/>
        </w:rPr>
        <w:t xml:space="preserve">Anuário </w:t>
      </w:r>
      <w:r>
        <w:rPr>
          <w:sz w:val="24"/>
          <w:szCs w:val="24"/>
        </w:rPr>
        <w:t>de 2011 relativos ao Sudeste, que compreende o Estado de São Paulo, são ainda mais preocupantes. Das entrevistadas dessa região, 43,7% afirmaram ter sido fisicamente agredidas em 2009: de acordo com os relatos, 40,6% dos casos de violência física ocorreram na residência da própria vítima; 37,1%, em vias públicas; 8,5%, em estabelecimentos de ensino; 6%, na residência de um terceiro; 4%, em estabelecimentos comerciais; 1,4%, em transportes coletivos; 0,3%, em ginásios ou estádios esportivos; e 2,1%, em outros locais.</w:t>
      </w:r>
    </w:p>
    <w:p>
      <w:pPr>
        <w:pStyle w:val="TextBodyIndent"/>
        <w:ind w:left="0" w:firstLine="1985"/>
        <w:jc w:val="both"/>
        <w:rPr>
          <w:sz w:val="24"/>
          <w:szCs w:val="24"/>
        </w:rPr>
      </w:pPr>
      <w:r>
        <w:rPr>
          <w:sz w:val="24"/>
          <w:szCs w:val="24"/>
        </w:rPr>
        <w:t>Como se vê, a violência contra a mulher ainda se encontra em patamares inaceitáveis no Brasil e a realidade do Sudeste, região em que se situa o Estado de São Paulo, não é diversa da nacional. É nesse contexto que propomos, como forma de luta para assegurar às mulheres os direitos humanos mais fundamentais, a instituição de um Dia Estadual de Combate à Violência contra a Mulher, a ser celebrado, anualmente, na mesma data que a Resolução 54/134 da Assembléia Geral das Nações Unidas, de 17 de dezembro de 1999, designou como Dia Internacional pela Eliminação da Violência contra a Mulher: 25 de novembro.</w:t>
      </w:r>
    </w:p>
    <w:p>
      <w:pPr>
        <w:pStyle w:val="TextBodyIndent"/>
        <w:ind w:left="0" w:firstLine="1985"/>
        <w:jc w:val="both"/>
        <w:rPr>
          <w:sz w:val="24"/>
          <w:szCs w:val="24"/>
        </w:rPr>
      </w:pPr>
      <w:r>
        <w:rPr>
          <w:sz w:val="24"/>
          <w:szCs w:val="24"/>
        </w:rPr>
        <w:tab/>
        <w:t>Pelas razões expostas, pedimos às senhoras e aos senhores membros desta Casa de Leis o voto favorável.</w:t>
      </w:r>
    </w:p>
    <w:p>
      <w:pPr>
        <w:pStyle w:val="TextBodyIndent"/>
        <w:ind w:left="0" w:firstLine="3402"/>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6:00Z</dcterms:created>
  <dc:creator>DDO</dc:creator>
  <dc:description/>
  <dc:language>en-US</dc:language>
  <cp:lastModifiedBy>lenovo</cp:lastModifiedBy>
  <dcterms:modified xsi:type="dcterms:W3CDTF">2011-09-06T21:16:00Z</dcterms:modified>
  <cp:revision>3</cp:revision>
  <dc:subject/>
  <dc:title>Proposituras_Projeto de lei.doc</dc:title>
</cp:coreProperties>
</file>